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27.02.2023 г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sz w:val="24"/>
          <w:szCs w:val="24"/>
          <w:lang w:eastAsia="ru-RU"/>
        </w:rPr>
        <w:t>. Моро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установления причин причинения вреда жизни или</w:t>
      </w:r>
      <w:r>
        <w:rPr>
          <w:rFonts w:eastAsia="Times New Roman" w:cs="Arial" w:ascii="Arial" w:hAnsi="Arial"/>
          <w:b/>
          <w:bCs/>
          <w:spacing w:val="-67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здоровью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физических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лиц,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муществу физических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ли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юридических лиц в результате нарушения законодательства о градостроительной деятельности</w:t>
      </w:r>
      <w:r>
        <w:rPr>
          <w:rFonts w:eastAsia="Times New Roman" w:cs="Arial" w:ascii="Arial" w:hAnsi="Arial"/>
          <w:b/>
          <w:bCs/>
          <w:spacing w:val="-67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в отношении объектов, не указанных в частях 2 и 3 статьи 62</w:t>
      </w:r>
      <w:r>
        <w:rPr>
          <w:rFonts w:eastAsia="Times New Roman" w:cs="Arial" w:ascii="Arial" w:hAnsi="Arial"/>
          <w:b/>
          <w:bCs/>
          <w:spacing w:val="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Градостроительного кодекса Российской Федерации, или в результате</w:t>
      </w:r>
      <w:r>
        <w:rPr>
          <w:rFonts w:eastAsia="Times New Roman" w:cs="Arial" w:ascii="Arial" w:hAnsi="Arial"/>
          <w:b/>
          <w:bCs/>
          <w:spacing w:val="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нарушения законодательства о градостроительной деятельности, если вред</w:t>
      </w:r>
      <w:r>
        <w:rPr>
          <w:rFonts w:eastAsia="Times New Roman" w:cs="Arial" w:ascii="Arial" w:hAnsi="Arial"/>
          <w:b/>
          <w:bCs/>
          <w:spacing w:val="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жизни или здоровью физических лиц либо значительный вред имуществу</w:t>
      </w:r>
      <w:r>
        <w:rPr>
          <w:rFonts w:eastAsia="Times New Roman" w:cs="Arial" w:ascii="Arial" w:hAnsi="Arial"/>
          <w:b/>
          <w:bCs/>
          <w:spacing w:val="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физических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ли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юридических</w:t>
      </w:r>
      <w:r>
        <w:rPr>
          <w:rFonts w:eastAsia="Times New Roman" w:cs="Arial" w:ascii="Arial" w:hAnsi="Arial"/>
          <w:b/>
          <w:bCs/>
          <w:spacing w:val="-1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лиц не</w:t>
      </w:r>
      <w:r>
        <w:rPr>
          <w:rFonts w:eastAsia="Times New Roman" w:cs="Arial" w:ascii="Arial" w:hAnsi="Arial"/>
          <w:b/>
          <w:bCs/>
          <w:spacing w:val="-2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ичин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48" w:leader="none"/>
          <w:tab w:val="left" w:pos="3899" w:leader="none"/>
          <w:tab w:val="left" w:pos="95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ь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2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екс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Федеральным законом от 06.10.2003 № 131-ФЗ «Об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а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», Уставом Морозовского сельского поселения Россошанского муниципального района Воронежской области, администрация Морозовского  сельского поселения</w:t>
      </w:r>
    </w:p>
    <w:p>
      <w:pPr>
        <w:pStyle w:val="Normal"/>
        <w:tabs>
          <w:tab w:val="clear" w:pos="708"/>
          <w:tab w:val="left" w:pos="3048" w:leader="none"/>
          <w:tab w:val="left" w:pos="3899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val="en-US"/>
        </w:rPr>
        <w:t>Утвердить Порядок установления причин причинения вреда жизн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 здоровью физических лиц, имуществу физических или юридических лиц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 результате нарушения законодательства о градостроительной 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ношен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ов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ан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частя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ать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62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декс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едераци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 законодательства о градостроительной деятельности, если вред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жизни или здоровью физических лиц либо значительный вред имуществ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юридически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 не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публикованию в «Вестнике муниципальных правовых актов Морозовского  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главу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роз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Корос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Приложение к постановл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Морозовского сельского поселения Россошанского муниципального района Воронежской области от 27.02.2023 г.  № 1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 или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 о градостроительной деятельности в отношении объектов, не указанных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ях 2 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 стать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2 Градостроительного кодекса Российской Федерации, или в результате нарушения законодательства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градостроительной деятельности, если вред жизни или здоровь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 либо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ительны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 ил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Настоящи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рядок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пределяе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цедур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рритор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7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е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жизн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доровью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муществ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юридических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е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ношен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ов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ан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частях 2 и 3 статьи 62 Градостроительного кодекса Российской Федераци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с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жизн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доровью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б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начительны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муществ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юрид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Установлени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рритор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е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ения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а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жизни</w:t>
      </w:r>
      <w:r>
        <w:rPr>
          <w:rFonts w:eastAsia="Times New Roman" w:cs="Arial" w:ascii="Arial" w:hAnsi="Arial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доровью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 лиц, имуществу физических или юридических лиц в результа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 законодательства о градостроительной деятельности в отношении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ов, не указанных в частях 2 и 3 статьи 62 Градостроительного кодекс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едераци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ях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с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жизни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доровью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б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начительны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ред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муществ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юридическ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я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дале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-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)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уществля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зависим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сточнико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нансирования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ор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бствен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едомствен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надлеж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ан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о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частнико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ичин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авливаются техничес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осуществляетс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ран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 определени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я</w:t>
      </w:r>
      <w:r>
        <w:rPr>
          <w:rFonts w:eastAsia="Times New Roman" w:cs="Arial" w:ascii="Arial" w:hAnsi="Arial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уга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" w:ascii="Arial" w:hAnsi="Arial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ов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щ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ост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тивш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я мероприятий по восстановлению благоприятных услов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едеятельност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об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ю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ующих нормативны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Техническа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лав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ажд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дельно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висим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ид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пущен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следстви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 о градостроительной деятельности, в составе не менее пя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оводом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ля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ссмотрения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опроса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1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нии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и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,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х</w:t>
      </w:r>
      <w:r>
        <w:rPr>
          <w:rFonts w:eastAsia="Times New Roman" w:cs="Arial" w:ascii="Arial" w:hAnsi="Arial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ительны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 н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яется (дале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яв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извещение лица, осуществляющего строительство, реконструкцию, о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арий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е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онструкции,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мон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лекше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, повлекшем, либо не повлекшем за соб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 повлекшем, либо не повлекшем за собой причинение вред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ы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х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Заявления, извещения, документы и сведения, указанные в пункте 5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стоящего Порядка (далее - сообщения о нарушениях), регистрируются 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дминистрац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нь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х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ступления в порядке обычного делопроизводства и не позднее следующего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бочего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ня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ередаются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лжностному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у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дминистрации,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лжностным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язанностя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торо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носи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еспечени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сполн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лномочи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фер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дале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-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лжностно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о)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л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вед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варительной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верки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общения о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Гла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течение трех рабочих дней со дня получения сообщения 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и, но не позднее 10 календарных дней со дня причинения вред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нимает решение о необходимости создания технической комиссии или об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тказе в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е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Решение об отказе в создании технической комиссии принимается 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е причинения вреда жизни или здоровью физических лиц, имуществ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ли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юридических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е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 деятельности в отношении объектов, предусмотрен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унктами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атьи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62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го</w:t>
      </w:r>
      <w:r>
        <w:rPr>
          <w:rFonts w:eastAsia="Times New Roman" w:cs="Arial" w:ascii="Arial" w:hAnsi="Arial"/>
          <w:spacing w:val="-1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декса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оссийской</w:t>
      </w:r>
      <w:r>
        <w:rPr>
          <w:rFonts w:eastAsia="Times New Roman" w:cs="Arial" w:ascii="Arial" w:hAnsi="Arial"/>
          <w:spacing w:val="-1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О принятии решения об отказе в создании технической 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лжностны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рехдневны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рок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н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нят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исьменн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ид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обща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ам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анны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унк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стояще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рядка,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утем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правления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ответствующего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нятии решения об отказе в создании технической комиссии 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 с пунктом 8 настоящего Порядка, сообщение о нарушениях 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 одного рабочего дня с момента принятия решения направляется 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енн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я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2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ек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етс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нят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н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лжностны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отови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ек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становл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дминистрац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ереда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лав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дминистрации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снкого муниципального района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ля</w:t>
      </w:r>
      <w:r>
        <w:rPr>
          <w:rFonts w:eastAsia="Times New Roman" w:cs="Arial" w:ascii="Arial" w:hAnsi="Arial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дписания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нь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 о градостроительной деятельности в отношении объектов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указанных в частях 2 и 3 статьи 62 Градостроительного кодека Российской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, техническа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 быт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 деся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ендарн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 со дн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ого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став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руководител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сти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кредитованной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аттестованной) в установленном законодательством Российской Федер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из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женер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ысканий, выполненных для подготовки проектной документации, в случае,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ая экспертиза проводилась (по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,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щи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ы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нания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Руководитель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води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седания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рганизует работу ее деятельности, осуществляет иные полномочия, в т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числе:</w:t>
      </w:r>
    </w:p>
    <w:p>
      <w:pPr>
        <w:pStyle w:val="Normal"/>
        <w:tabs>
          <w:tab w:val="clear" w:pos="708"/>
          <w:tab w:val="left" w:pos="2663" w:leader="none"/>
          <w:tab w:val="left" w:pos="4265" w:leader="none"/>
          <w:tab w:val="left" w:pos="5820" w:leader="none"/>
          <w:tab w:val="left" w:pos="6697" w:leader="none"/>
          <w:tab w:val="left" w:pos="80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яет обязанности между членами технической комиссии;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63" w:leader="none"/>
          <w:tab w:val="left" w:pos="4265" w:leader="none"/>
          <w:tab w:val="left" w:pos="5820" w:leader="none"/>
          <w:tab w:val="left" w:pos="6697" w:leader="none"/>
          <w:tab w:val="left" w:pos="80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ывает протоколы заседания, акты осмотра,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заклю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;</w:t>
      </w:r>
    </w:p>
    <w:p>
      <w:pPr>
        <w:pStyle w:val="Normal"/>
        <w:tabs>
          <w:tab w:val="clear" w:pos="708"/>
          <w:tab w:val="left" w:pos="2680" w:leader="none"/>
          <w:tab w:val="left" w:pos="4281" w:leader="none"/>
          <w:tab w:val="left" w:pos="5836" w:leader="none"/>
          <w:tab w:val="left" w:pos="7429" w:leader="none"/>
          <w:tab w:val="left" w:pos="93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вает обобщение внесенных замечаний, предложений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ени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целью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я 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е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учения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м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Члены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ую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и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казывают</w:t>
      </w:r>
      <w:r>
        <w:rPr>
          <w:rFonts w:eastAsia="Times New Roman" w:cs="Arial" w:ascii="Arial" w:hAnsi="Arial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чания,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я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ам,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атриваемым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ывают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ы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т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учения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Заседания</w:t>
      </w:r>
      <w:r>
        <w:rPr>
          <w:rFonts w:eastAsia="Times New Roman" w:cs="Arial" w:ascii="Arial" w:hAnsi="Arial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читается</w:t>
      </w:r>
      <w:r>
        <w:rPr>
          <w:rFonts w:eastAsia="Times New Roman"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авомочным,</w:t>
      </w:r>
      <w:r>
        <w:rPr>
          <w:rFonts w:eastAsia="Times New Roman"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сли</w:t>
      </w:r>
      <w:r>
        <w:rPr>
          <w:rFonts w:eastAsia="Times New Roman" w:cs="Arial" w:ascii="Arial" w:hAnsi="Arial"/>
          <w:spacing w:val="3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м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сутствует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менее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ву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ретей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читаетс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ым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олосовал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вин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ующ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становлен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н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ывается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ерсональный состав членов комиссии и устанавливается срок ее работы (н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более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вух месяцев со дня ее созд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Заинтересованные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а,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  <w:r>
        <w:rPr>
          <w:rFonts w:eastAsia="Times New Roman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кже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ставители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изических</w:t>
      </w:r>
      <w:r>
        <w:rPr>
          <w:rFonts w:eastAsia="Times New Roman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х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динений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могут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нимать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частие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ачестве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блюдателей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6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боте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ии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ексо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ютс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тройщик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азчик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яюще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женерные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ыска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е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, осуществляющее строительство, лицо, осуществляющее снос, либо 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зирован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 проектировани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Заинтересован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язан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рок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ей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ставить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обходимую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л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формацию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ключа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кументы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правк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ведения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вязан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ведени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женер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зысканий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ыполнени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бо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ектированию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у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конструкци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апитальному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монту,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носу в отношении объекта капитального строительства, а также образц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пробы)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меняемых строительны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материалов (констру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целя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 деятельности техническая комиссия решает следующи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устанавливает</w:t>
      </w:r>
      <w:r>
        <w:rPr>
          <w:rFonts w:eastAsia="Times New Roman" w:cs="Arial" w:ascii="Arial" w:hAnsi="Arial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факт</w:t>
      </w:r>
      <w:r>
        <w:rPr>
          <w:rFonts w:eastAsia="Times New Roman" w:cs="Arial" w:ascii="Arial" w:hAnsi="Arial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 определяет существо нарушений, а также обстоятельства, 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лекшие;</w:t>
      </w:r>
      <w:r>
        <w:rPr>
          <w:rFonts w:eastAsia="Times New Roman" w:cs="Arial" w:ascii="Arial" w:hAnsi="Arial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и</w:t>
      </w: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их</w:t>
      </w:r>
      <w:r>
        <w:rPr>
          <w:rFonts w:eastAsia="Times New Roman" w:cs="Arial" w:ascii="Arial" w:hAnsi="Arial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" w:ascii="Arial" w:hAnsi="Arial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т</w:t>
      </w: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 подлежащ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ом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 строительных норм и правил, федераль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пасно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дартов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и,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й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м,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м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и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6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техническом регулир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;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но-следственну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ь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ем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, 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щие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ость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яет необходимые меры по восстановлению благоприят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е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Для решения задач, указанных в пункте 18 настоящего Порядка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ая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я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меет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аво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водить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сматривает объект капитального строительства, а также имуществ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 или юридических лиц, которым причинен вред, в том числе 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менением фото- и видеосъемки, и оформляет акт осмотра с приложени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, включая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хемы 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т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ашив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уч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женер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ысканий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ходно-разрешительну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ну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ю, на основании которой осуществлялось строительство либ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луатация объект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иных документов, справок, сведений, письм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с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авк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ъяснения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х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х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,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 и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уе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дач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8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ертиз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следований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аборатор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ытаний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Техническа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ормируе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плек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кументов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ключающий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нове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арий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ого и (или) юридического лица либо их представителей, документ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 сведения о нарушении законодательства о 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лекш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 сведения о нарушении законодательства о 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 повлекшем за собой причинение вреда, полученные из друг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кт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мотра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питального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,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яемый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,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м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му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у,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м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то- и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оматериалов, схем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тежей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тановл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ю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ы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я экспертиз, исследований, лабораторных и иных испыта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бстоятельствах и причинах аварии, о разрушениях объекта 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ойст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оборудования)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мент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упл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арий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туаци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а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бросов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брос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асны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щест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четам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ческим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ова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онирования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овк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й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рхитектурно-строите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ирова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включа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женерны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ыскания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нос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монтажу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,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о-технологическо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" w:ascii="Arial" w:hAnsi="Arial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</w:t>
      </w:r>
      <w:r>
        <w:rPr>
          <w:rFonts w:eastAsia="Times New Roman" w:cs="Arial" w:ascii="Arial" w:hAnsi="Arial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ых</w:t>
      </w:r>
      <w:r>
        <w:rPr>
          <w:rFonts w:eastAsia="Times New Roman" w:cs="Arial" w:ascii="Arial" w:hAnsi="Arial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урналов,</w:t>
      </w:r>
      <w:r>
        <w:rPr>
          <w:rFonts w:eastAsia="Times New Roman" w:cs="Arial" w:ascii="Arial" w:hAnsi="Arial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" w:ascii="Arial" w:hAnsi="Arial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;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авки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е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е</w:t>
      </w:r>
      <w:r>
        <w:rPr>
          <w:rFonts w:eastAsia="Times New Roman" w:cs="Arial" w:ascii="Arial" w:hAnsi="Arial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ном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щер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и,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ые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яснения;</w:t>
      </w:r>
    </w:p>
    <w:p>
      <w:pPr>
        <w:pStyle w:val="Normal"/>
        <w:tabs>
          <w:tab w:val="clear" w:pos="708"/>
          <w:tab w:val="left" w:pos="1809" w:leader="none"/>
          <w:tab w:val="left" w:pos="3487" w:leader="none"/>
          <w:tab w:val="left" w:pos="4007" w:leader="none"/>
          <w:tab w:val="left" w:pos="5899" w:leader="none"/>
          <w:tab w:val="left" w:pos="6549" w:leader="none"/>
          <w:tab w:val="left" w:pos="81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материалы в зависимости от характера нарушений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ного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 комиссии.</w:t>
      </w:r>
    </w:p>
    <w:p>
      <w:pPr>
        <w:pStyle w:val="Normal"/>
        <w:tabs>
          <w:tab w:val="clear" w:pos="708"/>
          <w:tab w:val="left" w:pos="2331" w:leader="none"/>
          <w:tab w:val="left" w:pos="4150" w:leader="none"/>
          <w:tab w:val="left" w:pos="6166" w:leader="none"/>
          <w:tab w:val="left" w:pos="6800" w:leader="none"/>
          <w:tab w:val="left" w:pos="85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т документов, оформленных по результатам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работы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, должен быть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шит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нумеров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а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бот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ставля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лючение (приложение № 2 к настоящему Порядку), содержащее свед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 составе технической комиссии и наблюдателях, об объекте 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а, обстоятельствах произошедшего нарушения законодательства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,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кже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ыводы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ответствии</w:t>
      </w:r>
      <w:r>
        <w:rPr>
          <w:rFonts w:eastAsia="Times New Roman" w:cs="Arial" w:ascii="Arial" w:hAnsi="Arial"/>
          <w:spacing w:val="66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ребованиями, указанными в части 6 статьи 62 Градостроительного кодекс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оссийской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ывается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ми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ми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 комиссии. В случае несогласия отдельных членов техническ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 с общими выводами они представляют руководителю комиссии 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й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 мотивированно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,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ая</w:t>
      </w:r>
      <w:r>
        <w:rPr>
          <w:rFonts w:eastAsia="Times New Roman" w:cs="Arial" w:ascii="Arial" w:hAnsi="Arial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я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 о градостроительной деятельности либо придет к выводу 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, составляется отрицательное заключение 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ым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м принят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9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Заключение технической комиссии подлежит утверждению главой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й может принять решение о возвращении представленных материалов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Одновременно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утверждением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я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имает решение о завершении работы технической комиссии в форм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техническая комиссия приходит к выводу о том, чт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ени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д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и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или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 Россошанского муниципального района</w:t>
      </w:r>
      <w:r>
        <w:rPr>
          <w:rFonts w:eastAsia="Times New Roman" w:cs="Arial" w:ascii="Arial" w:hAnsi="Arial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" w:ascii="Arial" w:hAnsi="Arial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" w:ascii="Arial" w:hAnsi="Arial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</w:t>
      </w:r>
      <w:r>
        <w:rPr>
          <w:rFonts w:eastAsia="Times New Roman" w:cs="Arial" w:ascii="Arial" w:hAnsi="Arial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я</w:t>
      </w:r>
      <w:r>
        <w:rPr>
          <w:rFonts w:eastAsia="Times New Roman" w:cs="Arial" w:ascii="Arial" w:hAnsi="Arial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я</w:t>
      </w:r>
      <w:r>
        <w:rPr>
          <w:rFonts w:eastAsia="Times New Roman" w:cs="Arial" w:ascii="Arial" w:hAnsi="Arial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  <w:r>
        <w:rPr>
          <w:rFonts w:eastAsia="Times New Roman" w:cs="Arial" w:ascii="Arial" w:hAnsi="Arial"/>
          <w:spacing w:val="-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 орган, которому надлежит направить материалы для дальнейшего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Утвержденно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лючени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змеща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должностным лицом на официальном сайте администрации </w:t>
      </w:r>
      <w:r>
        <w:rPr>
          <w:rFonts w:eastAsia="Times New Roman" w:cs="Arial" w:ascii="Arial" w:hAnsi="Arial"/>
          <w:sz w:val="24"/>
          <w:szCs w:val="24"/>
        </w:rPr>
        <w:t>Морозовского  сельского поселения Россошанского муниципального района</w:t>
      </w:r>
      <w:r>
        <w:rPr>
          <w:rFonts w:eastAsia="Times New Roman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формационно-телекоммуникационной</w:t>
      </w:r>
      <w:r>
        <w:rPr>
          <w:rFonts w:eastAsia="Times New Roman" w:cs="Arial" w:ascii="Arial" w:hAnsi="Arial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е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«Интернет»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чение десяти календарных дней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 даты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го утвер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Копия заключения технической комиссии в десятидневный срок с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ня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го утверждения направляется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вруч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физическому и (или) юридическому лицу, которому причинен вред;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м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,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овали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седании 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ым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Заинтересован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а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ставител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жда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динений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казан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ункт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стояще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рядка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уча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есоглас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лючени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мисс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могут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порить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ег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удебном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Срок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чин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радостроительной деятельности не должен превышать двух месяцев со дн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оздания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й комисси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бращение со сведениями, составляющими государственную тайну,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и установлении причин нарушения законодательства о 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уществляетс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чет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ребовани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онодательства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оссийской</w:t>
      </w:r>
      <w:r>
        <w:rPr>
          <w:rFonts w:eastAsia="Times New Roman"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Федерации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осударственной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йн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иложение № 1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pacing w:val="-6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рядку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МОТ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200025</wp:posOffset>
                </wp:positionV>
                <wp:extent cx="5511800" cy="1270"/>
                <wp:effectExtent l="3810" t="3810" r="4445" b="2540"/>
                <wp:wrapTopAndBottom/>
                <wp:docPr id="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270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8680,1270" path="m0,0l8680,0e" stroked="t" o:allowincell="f" style="position:absolute;margin-left:101.95pt;margin-top:15.7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указать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и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чтовый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или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строительный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адрес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объекта капитального строительст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19" w:leader="none"/>
          <w:tab w:val="left" w:pos="2094" w:leader="none"/>
          <w:tab w:val="left" w:pos="2724" w:leader="none"/>
          <w:tab w:val="left" w:pos="7184" w:leader="none"/>
          <w:tab w:val="left" w:pos="94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 » 20   г. №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112395</wp:posOffset>
                </wp:positionV>
                <wp:extent cx="2667000" cy="1270"/>
                <wp:effectExtent l="3810" t="3810" r="4445" b="2540"/>
                <wp:wrapTopAndBottom/>
                <wp:docPr id="2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4200,1270" path="m0,0l4200,0e" stroked="t" o:allowincell="f" style="position:absolute;margin-left:213.95pt;margin-top:8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место</w:t>
      </w:r>
      <w:r>
        <w:rPr>
          <w:rFonts w:cs="Arial" w:ascii="Arial" w:hAnsi="Arial"/>
          <w:spacing w:val="-1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сост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4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ною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ми),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ФИО, должность)</w:t>
      </w:r>
    </w:p>
    <w:p>
      <w:pPr>
        <w:pStyle w:val="Normal"/>
        <w:tabs>
          <w:tab w:val="clear" w:pos="708"/>
          <w:tab w:val="left" w:pos="1830" w:leader="none"/>
          <w:tab w:val="left" w:pos="2736" w:leader="none"/>
          <w:tab w:val="left" w:pos="3978" w:leader="none"/>
          <w:tab w:val="left" w:pos="5266" w:leader="none"/>
          <w:tab w:val="left" w:pos="5929" w:leader="none"/>
          <w:tab w:val="left" w:pos="7066" w:leader="none"/>
          <w:tab w:val="left" w:pos="79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</w:t>
      </w:r>
      <w:r>
        <w:rPr>
          <w:rFonts w:eastAsia="Times New Roman" w:cs="Arial" w:ascii="Arial" w:hAnsi="Arial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  <w:tab/>
        <w:t>20   г.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</w:t>
      </w:r>
      <w:r>
        <w:rPr>
          <w:rFonts w:eastAsia="Times New Roman" w:cs="Arial" w:ascii="Arial" w:hAnsi="Arial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  <w:tab/>
        <w:t>»</w:t>
      </w:r>
    </w:p>
    <w:p>
      <w:pPr>
        <w:pStyle w:val="Normal"/>
        <w:tabs>
          <w:tab w:val="clear" w:pos="708"/>
          <w:tab w:val="left" w:pos="0" w:leader="none"/>
          <w:tab w:val="left" w:pos="1223" w:leader="none"/>
          <w:tab w:val="left" w:pos="2492" w:leader="none"/>
          <w:tab w:val="left" w:pos="3830" w:leader="none"/>
          <w:tab w:val="left" w:pos="4910" w:leader="none"/>
          <w:tab w:val="left" w:pos="95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20   г. проведен</w:t>
        <w:tab/>
        <w:t>осмотр</w:t>
        <w:tab/>
        <w:t>объект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</w:p>
    <w:p>
      <w:pPr>
        <w:pStyle w:val="Normal"/>
        <w:tabs>
          <w:tab w:val="clear" w:pos="708"/>
          <w:tab w:val="left" w:pos="0" w:leader="none"/>
          <w:tab w:val="left" w:pos="1223" w:leader="none"/>
          <w:tab w:val="left" w:pos="2492" w:leader="none"/>
          <w:tab w:val="left" w:pos="3830" w:leader="none"/>
          <w:tab w:val="left" w:pos="4910" w:leader="none"/>
          <w:tab w:val="left" w:pos="95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у: </w:t>
        <w:tab/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(указать наименование и почтовый или строительный адрес объекта</w:t>
      </w:r>
      <w:r>
        <w:rPr>
          <w:rFonts w:cs="Arial" w:ascii="Arial" w:hAnsi="Arial"/>
          <w:spacing w:val="-47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капитального строительства)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и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3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9240,1270" path="m0,0l9240,0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ФИО, долж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 осмотра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9240,1270" path="m0,0l9240,0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9240,1270" path="m0,0l9240,0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609600</wp:posOffset>
                </wp:positionV>
                <wp:extent cx="5867400" cy="1270"/>
                <wp:effectExtent l="3810" t="3810" r="4445" b="2540"/>
                <wp:wrapTopAndBottom/>
                <wp:docPr id="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240,1270" path="m0,0l9240,0e" stroked="t" o:allowincell="f" style="position:absolute;margin-left:85.05pt;margin-top:4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7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240,1270" path="m0,0l9240,0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8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240,1270" path="m0,0l9240,0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утствовавших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и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мо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977900" cy="1270"/>
                <wp:effectExtent l="3810" t="3810" r="3810" b="2540"/>
                <wp:wrapTopAndBottom/>
                <wp:docPr id="9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27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540,1270" path="m0,0l1540,0e" stroked="t" o:allowincell="f" style="position:absolute;margin-left:85.05pt;margin-top:15.8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36135</wp:posOffset>
                </wp:positionH>
                <wp:positionV relativeFrom="paragraph">
                  <wp:posOffset>200660</wp:posOffset>
                </wp:positionV>
                <wp:extent cx="1422400" cy="1270"/>
                <wp:effectExtent l="3810" t="3810" r="4445" b="2540"/>
                <wp:wrapTopAndBottom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27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40,1270" path="m0,0l2240,0e" stroked="t" o:allowincell="f" style="position:absolute;margin-left:365.05pt;margin-top:15.8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35935</wp:posOffset>
                </wp:positionH>
                <wp:positionV relativeFrom="paragraph">
                  <wp:posOffset>200660</wp:posOffset>
                </wp:positionV>
                <wp:extent cx="711200" cy="1270"/>
                <wp:effectExtent l="3810" t="3810" r="4445" b="2540"/>
                <wp:wrapTopAndBottom/>
                <wp:docPr id="1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27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120,1270" path="m0,0l1120,0e" stroked="t" o:allowincell="f" style="position:absolute;margin-left:239.05pt;margin-top:15.8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  <w:tab w:val="left" w:pos="57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расшифровка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,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вши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мо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977900" cy="1270"/>
                <wp:effectExtent l="3810" t="3810" r="3810" b="2540"/>
                <wp:wrapTopAndBottom/>
                <wp:docPr id="1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27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40,1270" path="m0,0l1540,0e" stroked="t" o:allowincell="f" style="position:absolute;margin-left:85.05pt;margin-top:15.75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36135</wp:posOffset>
                </wp:positionH>
                <wp:positionV relativeFrom="paragraph">
                  <wp:posOffset>200025</wp:posOffset>
                </wp:positionV>
                <wp:extent cx="1422400" cy="1270"/>
                <wp:effectExtent l="3810" t="3810" r="4445" b="2540"/>
                <wp:wrapTopAndBottom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27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240,1270" path="m0,0l2240,0e" stroked="t" o:allowincell="f" style="position:absolute;margin-left:365.05pt;margin-top:15.7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35935</wp:posOffset>
                </wp:positionH>
                <wp:positionV relativeFrom="paragraph">
                  <wp:posOffset>200025</wp:posOffset>
                </wp:positionV>
                <wp:extent cx="711200" cy="1270"/>
                <wp:effectExtent l="3810" t="3810" r="4445" b="2540"/>
                <wp:wrapTopAndBottom/>
                <wp:docPr id="1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27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120,1270" path="m0,0l1120,0e" stroked="t" o:allowincell="f" style="position:absolute;margin-left:239.05pt;margin-top:15.75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  <w:tab w:val="left" w:pos="583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расшифровка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дпис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ru-RU"/>
        </w:rPr>
        <w:t>Приложение № 2</w:t>
      </w:r>
      <w:r>
        <w:rPr>
          <w:rFonts w:cs="Arial" w:ascii="Arial" w:hAnsi="Arial"/>
          <w:spacing w:val="-67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к</w:t>
      </w:r>
      <w:r>
        <w:rPr>
          <w:rFonts w:cs="Arial" w:ascii="Arial" w:hAnsi="Arial"/>
          <w:spacing w:val="1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орозовского 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40530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5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100,1270" path="m0,0l2100,0e" stroked="t" o:allowincell="f" style="position:absolute;margin-left:333.9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663565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6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100,1270" path="m0,0l2100,0e" stroked="t" o:allowincell="f" style="position:absolute;margin-left:445.95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570" w:leader="none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    »  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4765</wp:posOffset>
                </wp:positionH>
                <wp:positionV relativeFrom="paragraph">
                  <wp:posOffset>200660</wp:posOffset>
                </wp:positionV>
                <wp:extent cx="5511800" cy="1270"/>
                <wp:effectExtent l="3810" t="3810" r="4445" b="2540"/>
                <wp:wrapTopAndBottom/>
                <wp:docPr id="17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1270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8680,1270" path="m0,0l8680,0e" stroked="t" o:allowincell="f" style="position:absolute;margin-left:101.95pt;margin-top:15.8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указать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и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чтовый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или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строительный</w:t>
      </w:r>
      <w:r>
        <w:rPr>
          <w:rFonts w:cs="Arial" w:ascii="Arial" w:hAnsi="Arial"/>
          <w:spacing w:val="-3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адрес</w:t>
      </w:r>
      <w:r>
        <w:rPr>
          <w:rFonts w:cs="Arial" w:ascii="Arial" w:hAnsi="Arial"/>
          <w:spacing w:val="-2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объекта 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94940</wp:posOffset>
                </wp:positionH>
                <wp:positionV relativeFrom="paragraph">
                  <wp:posOffset>200025</wp:posOffset>
                </wp:positionV>
                <wp:extent cx="2933700" cy="1270"/>
                <wp:effectExtent l="3810" t="3810" r="3810" b="2540"/>
                <wp:wrapTopAndBottom/>
                <wp:docPr id="18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270">
                              <a:moveTo>
                                <a:pt x="0" y="0"/>
                              </a:moveTo>
                              <a:lnTo>
                                <a:pt x="46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4620,1270" path="m0,0l4620,0e" stroked="t" o:allowincell="f" style="position:absolute;margin-left:212.2pt;margin-top:15.75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место</w:t>
      </w:r>
      <w:r>
        <w:rPr>
          <w:rFonts w:cs="Arial" w:ascii="Arial" w:hAnsi="Arial"/>
          <w:spacing w:val="-1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сост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4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ей,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но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19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240,1270" path="m0,0l9240,0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указать</w:t>
      </w:r>
      <w:r>
        <w:rPr>
          <w:rFonts w:cs="Arial" w:ascii="Arial" w:hAnsi="Arial"/>
          <w:spacing w:val="-5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администр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е: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О, должность (указываются все члены технической комиссии),</w:t>
      </w:r>
      <w:r>
        <w:rPr>
          <w:rFonts w:eastAsia="Times New Roman" w:cs="Arial" w:ascii="Arial" w:hAnsi="Arial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о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 Общие</w:t>
      </w:r>
      <w:r>
        <w:rPr>
          <w:rFonts w:eastAsia="Times New Roman" w:cs="Arial" w:ascii="Arial" w:hAnsi="Arial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" w:ascii="Arial" w:hAnsi="Arial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(параметры</w:t>
      </w:r>
      <w:r>
        <w:rPr>
          <w:rFonts w:eastAsia="Times New Roman"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бъекта,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омер,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ата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ыдачи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-1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рок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ействия</w:t>
      </w:r>
      <w:r>
        <w:rPr>
          <w:rFonts w:eastAsia="Times New Roman" w:cs="Arial" w:ascii="Arial" w:hAnsi="Arial"/>
          <w:spacing w:val="-1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зрешения</w:t>
      </w:r>
      <w:r>
        <w:rPr>
          <w:rFonts w:eastAsia="Times New Roman" w:cs="Arial" w:ascii="Arial" w:hAnsi="Arial"/>
          <w:spacing w:val="-68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разрешений)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н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о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квизит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лючен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заключений)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государствен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экспертизы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ект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кументаци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зультатов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женерны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зыск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информация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стройщик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ехническо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заказчик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ыполняющ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нженерны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зыскания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уществляющ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дготовку</w:t>
      </w:r>
      <w:r>
        <w:rPr>
          <w:rFonts w:eastAsia="Times New Roman" w:cs="Arial" w:ascii="Arial" w:hAnsi="Arial"/>
          <w:spacing w:val="-67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ектно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документации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уществляющ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о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лице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существляющем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нос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и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ставителях,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а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также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ставителя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пециализированной экспертной организации в области проектирования и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о лицах, осуществляющих строительный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онтроль; о проектных</w:t>
      </w:r>
      <w:r>
        <w:rPr>
          <w:rFonts w:eastAsia="Times New Roman" w:cs="Arial" w:ascii="Arial" w:hAnsi="Arial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ешениях,</w:t>
      </w:r>
      <w:r>
        <w:rPr>
          <w:rFonts w:eastAsia="Times New Roman" w:cs="Arial" w:ascii="Arial" w:hAnsi="Arial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едусмотренных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роектной и</w:t>
      </w:r>
      <w:r>
        <w:rPr>
          <w:rFonts w:eastAsia="Times New Roman"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рабочей документац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ошедшег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ы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ствия нарушений законодательства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дел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0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1320,1270" path="m0,0l1320,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1920,1270" path="m0,0l1920,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27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960,1270" path="m0,0l960,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7" w:leader="none"/>
          <w:tab w:val="left" w:pos="69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расшифровка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 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27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1320,1270" path="m0,0l1320,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4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20,1270" path="m0,0l1920,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5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27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60,1270" path="m0,0l960,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7" w:leader="none"/>
          <w:tab w:val="left" w:pos="69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должность)</w:t>
        <w:tab/>
        <w:t>(подпись)</w:t>
        <w:tab/>
        <w:t>(расшифровка</w:t>
      </w:r>
      <w:r>
        <w:rPr>
          <w:rFonts w:cs="Arial" w:ascii="Arial" w:hAnsi="Arial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340"/>
        <w:gridCol w:w="4270"/>
      </w:tblGrid>
      <w:tr>
        <w:trPr>
          <w:trHeight w:val="541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должность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подпись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расшифровка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подписи)</w:t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должность)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подпись</w:t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расшифровка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367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" w:hanging="148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Абзац списка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Style17">
    <w:name w:val="Заголовок Знак"/>
    <w:qFormat/>
    <w:rPr>
      <w:rFonts w:ascii="Arial" w:hAnsi="Arial" w:eastAsia="Calibri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Малинина Юлия Николаевна</dc:creator>
  <dc:description/>
  <cp:keywords/>
  <dc:language>en-US</dc:language>
  <cp:lastModifiedBy>qq</cp:lastModifiedBy>
  <cp:lastPrinted>2023-02-28T09:34:00Z</cp:lastPrinted>
  <dcterms:modified xsi:type="dcterms:W3CDTF">2023-02-28T06:34:00Z</dcterms:modified>
  <cp:revision>4</cp:revision>
  <dc:subject/>
  <dc:title/>
</cp:coreProperties>
</file>