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>
          <w:rStyle w:val="S2"/>
          <w:rFonts w:cs="Arial" w:ascii="Arial" w:hAnsi="Arial"/>
          <w:bCs/>
          <w:color w:val="000000"/>
        </w:rPr>
        <w:t xml:space="preserve">АДМИНИСТРАЦИЯ </w:t>
      </w:r>
    </w:p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МОРОЗ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РОССОШАН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>
          <w:rStyle w:val="S2"/>
          <w:rFonts w:cs="Arial" w:ascii="Arial" w:hAnsi="Arial"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 xml:space="preserve">ПОСТАНОВЛЕНИЕ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от  17.04.2023 год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 37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роз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Об определении перечня мероприятий,                                                                           проводимых на территории Морозовского                                                                         сельского поселения Воронежской области                                                                                при установлении правительством Воронежской                                                                      области особого противопожарного режима в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05.04.2023 года № 240 «Об установлении особого противопожарного режима на территории Воронежской области», а также с целью предотвращения возникновения сложной пожароопасной ситуации, связанной с природными пожарами, администрация Морозов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. Усилить охрану объектов, непосредственно обеспечивающих жизнедеятельность населения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9. Организовать при необходимости эвакуацию населения из зоны пожара в безопасную зо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 Рекомендовать главам КФХ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уководителей объектов, расположенных на территории Мороз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17 апреля 2023 г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постановления возложить на главу Морозо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розовского</w:t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П.Коростов</w:t>
            </w:r>
          </w:p>
        </w:tc>
      </w:tr>
    </w:tbl>
    <w:p>
      <w:pPr>
        <w:pStyle w:val="P10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7:00Z</dcterms:created>
  <dc:creator>User</dc:creator>
  <dc:description/>
  <cp:keywords/>
  <dc:language>en-US</dc:language>
  <cp:lastModifiedBy>qq</cp:lastModifiedBy>
  <cp:lastPrinted>2023-04-17T09:40:00Z</cp:lastPrinted>
  <dcterms:modified xsi:type="dcterms:W3CDTF">2023-04-17T06:41:00Z</dcterms:modified>
  <cp:revision>19</cp:revision>
  <dc:subject/>
  <dc:title>АДМИНИСТРАЦИЯ</dc:title>
</cp:coreProperties>
</file>