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 xml:space="preserve">АДМИНИСТРАЦИЯ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МОРОЗОВСКОГО СЕЛЬСКОГО ПОСЕЛЕНИЯ</w:t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Cs/>
          <w:spacing w:val="40"/>
          <w:sz w:val="24"/>
          <w:szCs w:val="24"/>
        </w:rPr>
        <w:t>РОССОШАН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ВОРОНЕЖСКОЙ ОБЛАСТИ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7.2023 года  № 53 </w:t>
      </w:r>
    </w:p>
    <w:p>
      <w:pPr>
        <w:pStyle w:val="Heading2"/>
        <w:keepNext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Морозовского поселения, администрация Морозовского сельского поселения</w:t>
      </w:r>
    </w:p>
    <w:p>
      <w:pPr>
        <w:pStyle w:val="Style12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Морозовского сельского поселения, согласно приложению № 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Функциональные обязанности должностных лиц сборного эвакуационного пункта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Морозовского сельского поселения Бутковой Марине Геннадьевне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Морозовского сельского поселения от 28.11.2013 года № 47 «О создании администрации приёмных эвакуационных пунктов». 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возложить на главу Морозовского сельского поселения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4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розов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.П.Коростов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7.2023 года  № 5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Россошан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Россошан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Россошан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Россоша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04.07.2023 года  № 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2980"/>
        <w:gridCol w:w="1131"/>
        <w:gridCol w:w="3410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 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Морозовка, ул. Пролетарская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КОУ Морозовская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ашнин Павел Владимирович, 8(47396)93213, 892044666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орозовского сельского поселения </w:t>
      </w:r>
      <w:r>
        <w:rPr>
          <w:rFonts w:cs="Arial" w:ascii="Arial" w:hAnsi="Arial"/>
          <w:sz w:val="24"/>
          <w:szCs w:val="24"/>
        </w:rPr>
        <w:t>от от 04.07.2023 года  № 53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Морозов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мендант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ачальник группы оповещения и связ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сельского поселения).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ператор-телефонис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сельского поселен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четч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Россошанскому району и подчиняется ему. Этим же приказом определяется и состав группы ОО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Россошанскому району, прибыть на СЭП, доложить о своем прибытии начальнику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Россошанскому району и начальнику СЭП обо всех наруш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Россошанскому рай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Россошанская РБ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ли приказом руководителя отдела образования и молодежной политики Россошанского муниципального района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44"/>
      <w:szCs w:val="4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6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 w:before="240" w:after="0"/>
      <w:jc w:val="center"/>
    </w:pPr>
    <w:rPr>
      <w:sz w:val="26"/>
      <w:szCs w:val="26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44"/>
      <w:szCs w:val="44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9:00Z</dcterms:created>
  <dc:creator>Zver</dc:creator>
  <dc:description/>
  <cp:keywords/>
  <dc:language>en-US</dc:language>
  <cp:lastModifiedBy>qq</cp:lastModifiedBy>
  <cp:lastPrinted>2023-07-03T15:05:00Z</cp:lastPrinted>
  <dcterms:modified xsi:type="dcterms:W3CDTF">2023-07-03T12:05:00Z</dcterms:modified>
  <cp:revision>4</cp:revision>
  <dc:subject/>
  <dc:title> </dc:title>
</cp:coreProperties>
</file>