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АДМИНИСТРАЦ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МОРОЗОВ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РОССОШАНСКОГО МУНИЦИПАЛЬНОГО РАЙОНА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ВОРОНЕЖСКОЙ ОБЛАСТИ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П О С Т А Н О В Л Е Н И Е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от 24.07.2023г. № 63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с. Морозовка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б утверждении положения «О порядке содержания автомобильных дорог общего пользования местного значения Морозовского сельского поселения Россошанского муниципального района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оронежской области»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Морозовского сельского поселения Россошанского муниципального района Воронежской области, администрация Морозовского сельского поселения Россошанского муниципального района Воронежской области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ЯЕТ: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прилагаемое Положение «О порядке содержания автомобильных дорог общего пользования местного значения Морозовского сельского поселения Россошанского муниципального района Воронежской области» (приложение 1)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2. Опубликовать настоящее постановление в «Вестнике муниципальных правовых актов Морозовского сельского поселения Россошанского муниципального района Воронежской области» и разместить на официальном сайте администрации Морозовского сельского поселения Россошанского муниципального района Воронежской област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3. Контроль за исполнением настоящего постановления возложить на главу Морозовского сельского поселения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Мороз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.П.Коросто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30514"/>
        </w:sectPr>
      </w:pPr>
    </w:p>
    <w:p>
      <w:pPr>
        <w:pStyle w:val="Normal"/>
        <w:suppressAutoHyphens w:val="false"/>
        <w:spacing w:lineRule="auto" w:line="240" w:before="0" w:after="0"/>
        <w:ind w:left="0" w:right="0" w:firstLine="5387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ind w:left="0" w:right="0" w:firstLine="5387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0" w:right="0" w:firstLine="5387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орозов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от 24.07.2023г. № 63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righ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ожение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«О порядке содержания автомобильных дорог общего пользования местного значения Морозовского сельского поселения Россошанского муниципального района Воронежской области»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автомобильных дорог местного значения Морозовского сельского поселения Россошанского муниципального района Воронежской области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1. Общие положен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. Понятия, применяемые в настоящем Положени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-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автомобильные дороги общего пользования местного значения Морозовского сельского поселения -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-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-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2. Предмет регулирования настоящего Положения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Настоящее Положение определяет порядок содержания автомобильных дорог местного значения Морозовского сельского поселения (далее - автомобильные дороги), включенных в перечень автомобильных дорог общего пользования местного значения сельского поселения (далее - Перечень автомобильных дорог местного значения)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3. Цели содержания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- обеспечение сохранности автомобильных дорог. 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4. Мероприятия по организации и проведению работ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ция и проведение работ по содержанию автомобильных дорог включают в себя следующие мероприятия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оценку технического состояния автомобильных дорог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2) разработку проектов работ по содержанию автомобильных дорог и (или) сметных расчетов стоимости работ по содержанию автомобильных дорог (далее - проекты и (или) сметные расчеты по содержанию автомобильных дорог)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) проведение работ содержанию автомобильных дорог;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4) приемку работ по содержанию автомобильных дорог. 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5. Расчет ассигнований, необходимый для содержания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основании нормативов финансовых затрат на содержание дорог местного значения и правил расчета размера ассигнований, направляемых на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содержания автомобильных дорог и предусматривает в бюджете сельского поселения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2. Планирование работ по содержанию автомобильных дорог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6. Оценка технического состояния автомобильных дорог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 целях организации планирования работ по содержанию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сельского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 xml:space="preserve"> 7 августа 2020 г. № 288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Оценка технического состояния автомобильных дорог проводится ответственным должностным лицом, назначаемым главой сельского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содержанию на очередной год и плановый период)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7. Формирование плана разработки проектов и (или) сметных расчетов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По результатам оценки технического состояния автомобильных дорог специалист администрации сельского поселения формирует сметные расчеты по содержанию автомобильных дорог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2. На основании сметных расчётов осуществляется администрацией сельского поселения формирование ежегодных планов проведения работ по содержанию автомобильных дорог. Указанные планы утверждаются главой сельского поселения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ри разработке сметных расчетов по содержанию автомобильных дорог должны учитываться следующие приоритеты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8. Заключение муниципальных контрактов и сроки проведения работ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Работы по содержанию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автомобильных дорог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3. Порядок содержания автомобильных дорог местного значен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9. Цели и задачи содержания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0. Виды работ и мероприятия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сельского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 xml:space="preserve">от 16 ноября 2012 г. № 402.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1. Подготовительные мероприятия к выполнению работ по содержанию автомобильной дороги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2. Проведение работ по содержанию автомобильной дороги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3. Приемка результатов выполненных работ по содержанию автомобильных дорог</w:t>
      </w:r>
    </w:p>
    <w:p>
      <w:pPr>
        <w:pStyle w:val="Heading1"/>
        <w:suppressAutoHyphens w:val="false"/>
        <w:spacing w:before="0" w:after="0"/>
        <w:ind w:left="432" w:right="0"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1. Приемка результатов выполненных работ по содержанию автомобильных дорог осуществляется администрацией сельского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 г. № 288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4. Устранение недостатков выполненных работ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 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4. Заключительные положен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5. Источники финансирования работ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Мероприятия по содержанию автомобильных дорог финансируются за счет средств местного бюджета, областного бюджета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6. Контроль за обеспечением содержания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Контроль за обеспечением содержания автомобильных дорог осуществляют администрация сельского поселения и контрольно-счетный орган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2. Администрация сельского поселения ежегодно в срок до 1 февраля на основании информации, представленной организациями, осуществляющими содержание автомобильных дорог, представляет в представительный орган сельского поселения информацию о проведенных работах по содержанию автомобильных дорог за предыдущий год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3. 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 в соответствии с утвержденным Положением о контрольно-счётном органе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5"/>
      <w:szCs w:val="22"/>
      <w:lang w:val="en-US"/>
    </w:rPr>
  </w:style>
  <w:style w:type="character" w:styleId="Style15">
    <w:name w:val="Нижний колонтитул Знак"/>
    <w:qFormat/>
    <w:rPr>
      <w:color w:val="000000"/>
      <w:sz w:val="25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20:00Z</dcterms:created>
  <dc:creator>word2</dc:creator>
  <dc:description/>
  <cp:keywords/>
  <dc:language>en-US</dc:language>
  <cp:lastModifiedBy>qq</cp:lastModifiedBy>
  <cp:lastPrinted>2023-07-25T09:29:00Z</cp:lastPrinted>
  <dcterms:modified xsi:type="dcterms:W3CDTF">2023-07-25T06:30:00Z</dcterms:modified>
  <cp:revision>7</cp:revision>
  <dc:subject/>
  <dc:title/>
</cp:coreProperties>
</file>