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ДМИНИСТРАЦИЯ </w:t>
      </w:r>
    </w:p>
    <w:p>
      <w:pPr>
        <w:pStyle w:val="ConsPlusTitle"/>
        <w:ind w:firstLine="709"/>
        <w:jc w:val="center"/>
        <w:rPr/>
      </w:pPr>
      <w:r>
        <w:rPr>
          <w:b w:val="false"/>
          <w:bCs w:val="false"/>
          <w:sz w:val="24"/>
          <w:szCs w:val="24"/>
        </w:rPr>
        <w:t>МОРОЗОВСКОГО СЕЛЬСКОГО ПОСЕЛЕНИЯ</w:t>
      </w:r>
    </w:p>
    <w:p>
      <w:pPr>
        <w:pStyle w:val="ConsPlusTitle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ССОШАНСКОГО МУНИЦИПАЛЬНОГО РАЙОНА</w:t>
      </w:r>
    </w:p>
    <w:p>
      <w:pPr>
        <w:pStyle w:val="ConsPlusTitle"/>
        <w:ind w:firstLine="709"/>
        <w:jc w:val="center"/>
        <w:rPr/>
      </w:pPr>
      <w:r>
        <w:rPr>
          <w:b w:val="false"/>
          <w:bCs w:val="false"/>
          <w:sz w:val="24"/>
          <w:szCs w:val="24"/>
        </w:rPr>
        <w:t xml:space="preserve">ВОРОНЕЖСКОЙ ОБЛАСТИ </w:t>
      </w:r>
    </w:p>
    <w:p>
      <w:pPr>
        <w:pStyle w:val="ConsPlusTitle"/>
        <w:ind w:firstLine="709"/>
        <w:jc w:val="center"/>
        <w:rPr/>
      </w:pPr>
      <w:r>
        <w:rPr>
          <w:b w:val="false"/>
          <w:bCs w:val="false"/>
          <w:sz w:val="24"/>
          <w:szCs w:val="24"/>
        </w:rPr>
        <w:t xml:space="preserve">ПОСТАНОВЛЕНИЕ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4.07.2023года № 64 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. Морозовка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ознакомления пользователей с информацией о деятельности администрации Морозовского сельского поселения в занимаемых ей помещениях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kern w:val="2"/>
          <w:sz w:val="24"/>
          <w:szCs w:val="24"/>
        </w:rPr>
        <w:t>руководствуясь Уставом Морозовского сельского поселения, администрация Морозовского сельского поселения</w:t>
      </w:r>
    </w:p>
    <w:p>
      <w:pPr>
        <w:pStyle w:val="ConsPlus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kern w:val="2"/>
          <w:sz w:val="24"/>
          <w:szCs w:val="24"/>
        </w:rPr>
        <w:t xml:space="preserve">ПОСТАНОВЛЯЕТ: </w:t>
      </w:r>
    </w:p>
    <w:p>
      <w:pPr>
        <w:pStyle w:val="ConsPlusNormal"/>
        <w:widowControl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1. Утвердить Положение о порядке ознакомления пользователей с информацией о деятельности администрации Морозовского сельского поселения в занимаемых ей помещениях</w:t>
      </w:r>
      <w:r>
        <w:rPr>
          <w:kern w:val="2"/>
          <w:sz w:val="24"/>
          <w:szCs w:val="24"/>
        </w:rPr>
        <w:t xml:space="preserve">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«Вестнике муниципальных правовых актов Морозовского сельского поселения Россошанского муниципального района Воронежской области» и разместить на официальном сайте администрации Мороз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главу Морозовского сельского поселени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ороз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П.Корос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ind w:left="5245" w:right="424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245" w:right="424" w:hanging="0"/>
        <w:jc w:val="both"/>
        <w:rPr/>
      </w:pPr>
      <w:r>
        <w:rPr>
          <w:rFonts w:cs="Arial" w:ascii="Arial" w:hAnsi="Arial"/>
        </w:rPr>
        <w:t>к постановлению администрации  Морозовского сельского</w:t>
      </w:r>
    </w:p>
    <w:p>
      <w:pPr>
        <w:pStyle w:val="Normal"/>
        <w:ind w:left="5245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от 24.07.2023года № 64 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ПОЛОЖЕНИЕ О ПОРЯДКЕ ОЗНАКОМЛЕНИЯ ПОЛЬЗОВАТЕЛЕЙ С ИНФОРМАЦИЕЙ О ДЕЯТЕЛЬНОСТИ АДМИНИСТРАЦИИ МОРОЗОВСКОГО СЕЛЬСКОГО ПОСЕЛЕНИЯ В ЗАНИМАЕМЫХ ЕЙ ПОМЕЩЕНИЯХ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1. Общие полож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определяет порядок доступа пользователей к информации о деятельности администрации Морозовского сельского поселения в занимаемых ей помещ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 Морозовском сельском поселении пользователям обеспечивается возможность ознакомления с информацией о деятельности следующих органов местного самоуправления Морозовского сельского поселения (далее – органы местного самоуправления) в занимаемых ими помещениях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1) администрации Морозовского сельского поселения</w:t>
      </w:r>
      <w:r>
        <w:rPr>
          <w:rFonts w:cs="Arial" w:ascii="Arial" w:hAnsi="Arial"/>
          <w:kern w:val="2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2) контрольно-счетного органа Морозов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3. Ознакомление пользователей с информацией о деятельности органов местного самоуправления осуществляется в помещениях, занимаемых администрацией Морозовского сельского поселения, должностным лицом администрации Морозовского сельского поселения, главой Морозовского сельского поселения (далее – лицо, ответственное за ознакомл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е производится ознакомление пользователей информацией с информацией о деятельности администрации Морозовского сельского поселения в отноше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rFonts w:cs="Arial" w:ascii="Arial" w:hAnsi="Arial"/>
          <w:kern w:val="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Администрация Морозовского сельского поселе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знакомление пользователей информацией с информацией о деятельности администрации Морозовского сельского поселения в занимаемых ей помещениях в устной фор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знакомление пользователей информацией с документированной информацией о деятельности администрации Морозовского сельского поселения, включенной в фонд общедоступной информации о деятельности администрации Морозовского сельского поселения (далее – фонд), сформированный в порядке, предусмотренном приложением 1 к настоящему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ознакомление пользователей информацией с документированной информацией о деятельности администрации Морозовского сельского поселения не включенной в фонд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2. Порядок ознакомления пользователей информацией с информацией о деятельности администрации Морозовского сельского поселения в устной форме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формацию о деятельности администрации Морозовского сельского поселения в устной форме пользователь вправе бесплатно получить при обращении непосредственно в администрацию Морозовского сельского поселения</w:t>
      </w:r>
      <w:r>
        <w:rPr>
          <w:rFonts w:cs="Arial" w:ascii="Arial" w:hAnsi="Arial"/>
          <w:kern w:val="2"/>
        </w:rPr>
        <w:t xml:space="preserve"> к лицу, ответственному за ознакомление</w:t>
      </w:r>
      <w:r>
        <w:rPr>
          <w:rFonts w:cs="Arial" w:ascii="Arial" w:hAnsi="Arial"/>
        </w:rPr>
        <w:t xml:space="preserve">, в рабочее время в соответствии с правовыми актами администрации Морозовского сельского поселения, определяющими режим работы администрации Мороз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стное информирование пользователей о деятельности администрации Морозовского сельского поселе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Устное информирование пользователей о деятельности администрации Морозовского сельского поселения осуществляется не позднее чем через 10 минут с момента обращения пользователей к лицу, ответственному за ознакомле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, если пользователю необходима информация о деятельности администрации Морозовского сельского поселения, которая отсутствует у лица, ответственного за ознакомление, указанное лицо обязано проинформировать пользователя об иных формах получения необходимой информации о деятельности администрации Мороз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. В случае, если объем информации о деятельности администрации Морозовского сельского поселения, необходимой пользователю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Морозовского сельского поселения в устной форме предлагает пользователю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Морозовского сельского поселения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3. Порядок ознакомления пользователей информацией с документированной информацией о деятельности администрации Морозовского сельского поселения, включенной в фонд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целях ознакомления пользователей информацией с документами, включенными в состав фонда, на официальном сайте администрации Морозовского сельского поселения в информационно-телекоммуникационной сети «Интернет» обеспечивается возможность бесплатного поиска и воспроизведения документов, включенных в состав фон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3. 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4. Порядок ознакомления пользователей информацией с документированной информацией о деятельности администрации Морозовского сельского поселения, не включенной в фонд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В порядке, установленном настоящей главой, пользователь вправе ознакомиться с документированной информацией о деятельности администрации Морозовского сельского поселения, не включенной в фонд, информацией, которая в соответствии с пунктами 9–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ление с документированной информацией о деятельности администрации Морозовского сельского поселения осуществляется путем обращения к лицу, ответственному за ознакомление, с письменным заявлением на имя главы Морозовского поселения о предоставлении для ознакомления с копией документа, содержащей информацию о деятельности администрации Морозовского сельского поселения (далее – заявлени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В заявлении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способ предоставления копий документов, содержащих запрашиваемую информацию о деятельности администрации Морозовского сельского поселения (личное получение, по почте, в том числе по электронной почте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Морозовского сельского посе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Лицом, ответственным за ознакомление, в отношении каждого документа, указанного в заявлении и содержащего информацию о деятельности администрации Морозовского сельского поселения, принимается одно из двух решений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тсутствие запрашиваемого пользователем информацией документа в администрации Мороз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Морозовского сельского поселения, в рабочее время в соответствии с правовыми актами администрации Морозовского сельского поселе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22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 Плата за предоставление информации о деятельности администрации Морозовского сельского посе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</w:rPr>
        <w:t>к Положению о порядке ознакомления пользователей информацией с информацией о деятельности администрации Морозовского сельского поселения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 xml:space="preserve">в занимаемых ей помещениях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 ФОНДА ОБЩЕДОСТУПНОЙ ИНФОРМАЦИИ О ДЕЯТЕЛЬНОСТИ АДМИНИСТРАЦИИ МОРОЗОВСКОГО СЕЛЬСКОГО ПОСЕЛЕНИЯ, А ТАКЖЕ ОРГАНИЗАЦИИ ДОСТУПА К ДОКУМЕНТАМ, ВКЛЮЧЕННЫМ В УКАЗАННЫЙ ФОНД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1. Общие полож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определяет процедуру формирования фонда общедоступной информации о деятельности администрации Морозовского сельского поселения, контрольно-счетного органа Морозовского сельского поселения </w:t>
      </w:r>
      <w:r>
        <w:rPr>
          <w:rFonts w:cs="Arial" w:ascii="Arial" w:hAnsi="Arial"/>
          <w:kern w:val="2"/>
        </w:rPr>
        <w:t xml:space="preserve">(далее – фонд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 Морозовского сельского поселе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Формирование фонда обеспечивается главой Морозовского сельского поселения (далее – информатор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тор несет ответственность за своевременность включения информации о деятельности администрации Морозовского сельского поселе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Глава Морозовского сельского поселения определяет должностных лиц, уполномоченных на предоставление информации о деятельности администрации Морозовского сельского поселения информатору для ее включения в состав фонда (далее – уполномоченные должностные лиц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Морозовского сельского поселения информатору.</w:t>
      </w:r>
    </w:p>
    <w:p>
      <w:pPr>
        <w:pStyle w:val="Normal"/>
        <w:ind w:firstLine="709"/>
        <w:jc w:val="both"/>
        <w:rPr/>
      </w:pPr>
      <w:bookmarkStart w:id="0" w:name="Par80"/>
      <w:bookmarkEnd w:id="0"/>
      <w:r>
        <w:rPr>
          <w:rFonts w:cs="Arial" w:ascii="Arial" w:hAnsi="Arial"/>
        </w:rPr>
        <w:t xml:space="preserve">5. Формирование фонда осуществляется за счет средств бюджета Морозовского сельского поселения (далее – местный бюджет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Плата за ознакомление с информацией о деятельности администрации Морозовского сельского поселения с пользователей информацией не взимается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2. Состав фонд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/>
      </w:pPr>
      <w:bookmarkStart w:id="1" w:name="Par81"/>
      <w:bookmarkEnd w:id="1"/>
      <w:r>
        <w:rPr>
          <w:rFonts w:cs="Arial" w:ascii="Arial" w:hAnsi="Arial"/>
        </w:rPr>
        <w:t>1) муниципальные правовые акты, изданные администрацией Морозовского сельского поселе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муниципальные правовые акты, устанавливающие порядок планирования деятельности администрации Морозовского сельского поселения, принятия проектов муниципальных а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ежегодные отчеты о результатах деятельности органов местного самоуправления Мороз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) стенограммы и протоколы, оформляемые по итогам заседаний (совещаний) Администрации </w:t>
      </w:r>
      <w:r>
        <w:rPr>
          <w:rFonts w:cs="Arial" w:ascii="Arial" w:hAnsi="Arial"/>
          <w:kern w:val="2"/>
        </w:rPr>
        <w:t>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bookmarkStart w:id="2" w:name="Par115"/>
      <w:bookmarkStart w:id="3" w:name="Par113"/>
      <w:bookmarkEnd w:id="2"/>
      <w:bookmarkEnd w:id="3"/>
      <w:r>
        <w:rPr>
          <w:rFonts w:cs="Arial" w:ascii="Arial" w:hAnsi="Arial"/>
        </w:rPr>
        <w:t>8) аудио- и видеозаписи заседаний (совещаний) администрации Мороз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тексты официальных выступлений и заявлений главы Мороз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) аналитические доклады и обзоры информационного характера о деятельности администрации Мороз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) документы стратегического планирования администрации Морозовского сельского поселения, их проекты.</w:t>
      </w:r>
    </w:p>
    <w:p>
      <w:pPr>
        <w:pStyle w:val="Normal"/>
        <w:ind w:firstLine="709"/>
        <w:jc w:val="both"/>
        <w:rPr/>
      </w:pPr>
      <w:bookmarkStart w:id="4" w:name="Par129"/>
      <w:bookmarkStart w:id="5" w:name="Par175"/>
      <w:bookmarkEnd w:id="4"/>
      <w:bookmarkEnd w:id="5"/>
      <w:r>
        <w:rPr>
          <w:rFonts w:cs="Arial" w:ascii="Arial" w:hAnsi="Arial"/>
        </w:rPr>
        <w:t>8. В фонд не подлежат включению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держащие информацию о деятельности администрации Морозовского сельского поселе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/>
      </w:pPr>
      <w:bookmarkStart w:id="6" w:name="Par131"/>
      <w:bookmarkEnd w:id="6"/>
      <w:r>
        <w:rPr>
          <w:rFonts w:cs="Arial" w:ascii="Arial" w:hAnsi="Arial"/>
        </w:rPr>
        <w:t>2) содержащие персональные данные (за исключением персональных данных главы Морозовского сельского посел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правовые акты, изданные администрацией Морозовского сельского поселения </w:t>
      </w:r>
      <w:r>
        <w:rPr>
          <w:rFonts w:cs="Arial" w:ascii="Arial" w:hAnsi="Arial"/>
          <w:kern w:val="2"/>
        </w:rPr>
        <w:t>по вопросам кадрового, финансового, материально-технического обеспечения деятельности администрации Морозовского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3. Порядок формирования фонд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" w:name="Par132"/>
      <w:bookmarkEnd w:id="7"/>
      <w:r>
        <w:rPr>
          <w:rFonts w:cs="Arial" w:ascii="Arial" w:hAnsi="Arial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Par133"/>
      <w:bookmarkEnd w:id="8"/>
      <w:r>
        <w:rPr>
          <w:rFonts w:cs="Arial" w:ascii="Arial" w:hAnsi="Arial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документ не предусмотрен пунктом 7 настоящего 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документ предусмотрен пунктом 8 настоящего Порядка;</w:t>
      </w:r>
    </w:p>
    <w:p>
      <w:pPr>
        <w:pStyle w:val="Normal"/>
        <w:ind w:firstLine="709"/>
        <w:jc w:val="both"/>
        <w:rPr/>
      </w:pPr>
      <w:bookmarkStart w:id="9" w:name="Par137"/>
      <w:bookmarkEnd w:id="9"/>
      <w:r>
        <w:rPr>
          <w:rFonts w:cs="Arial" w:ascii="Arial" w:hAnsi="Arial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0" w:name="Par139"/>
      <w:bookmarkEnd w:id="10"/>
      <w:r>
        <w:rPr>
          <w:rFonts w:cs="Arial" w:ascii="Arial" w:hAnsi="Arial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Должностное лицо администрации Морозовского сельского поселения, уполномоченное главой Морозовского сельского поселения, обеспечивае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" w:name="Par143"/>
      <w:bookmarkEnd w:id="11"/>
      <w:r>
        <w:rPr>
          <w:rFonts w:cs="Arial" w:ascii="Arial" w:hAnsi="Arial"/>
        </w:rPr>
        <w:t>15. 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должностное лицо администрации Морозовского сельского поселения,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должностное лицо администрации Морозовского сельского поселения,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/>
      </w:pPr>
      <w:bookmarkStart w:id="12" w:name="Par147"/>
      <w:bookmarkEnd w:id="12"/>
      <w:r>
        <w:rPr>
          <w:rFonts w:cs="Arial" w:ascii="Arial" w:hAnsi="Arial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4. Порядок организации доступа к документам, включенным в фонд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Морозовского сельского поселе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В местах установки пункта подключения размещаю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 Места установки пункта подключения оборуду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стульями и стол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ндами с бланками заявлений о предоставлении копий документов, содержащих информацию о деятельности администрации Морозовского сельского поселения и не включенных в состав фон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3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Морозовского сельского поселения, определяющими режим работы указанного органа, а также в соответствии с режимом работы муниципальных библиотек, муниципального архи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22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записи копии документа, включенного в состав фонда, на компьютерное накопительное устройство пользователя информацией и (или) отправки указанного документа на адрес электронной почты, самостоятельно вводимый пользователем информацией. </w:t>
      </w:r>
    </w:p>
    <w:p>
      <w:pPr>
        <w:pStyle w:val="Normal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9072" w:hanging="0"/>
        <w:rPr/>
      </w:pPr>
      <w:r>
        <w:rPr>
          <w:rFonts w:cs="Arial" w:ascii="Arial" w:hAnsi="Arial"/>
        </w:rPr>
        <w:t xml:space="preserve">к Положению о порядке ознакомления пользователей информацией с информацией о деятельности администрации Морозовского сельского поселения в занимаемых ей помещениях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 предоставления пользователям информацией копий документов, содержащих информацию о деятельности администрации Мороз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85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ступления заявл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ь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на отказа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отправки копий запрашиваемых документов по поч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701" w:right="567" w:gutter="0" w:header="709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Морозовского сельского поселения, заявления о предоставлении копий документов, содержащих информацию о деятельности администрации Морозовского сельского поселения.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орозовского сельского поселения. Также может указываться законный представитель заявителя. </w:t>
      </w:r>
    </w:p>
  </w:footnote>
  <w:footnote w:id="4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каза в предоставлении копий запрашиваемых документов о деятельности администрации Морозовского сельского поселения указывается причина отказа в предоставлении копий запрашиваемых документов о деятельности администрации Морозовского сельского поселения. 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Морозовского сельского по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23:00Z</dcterms:created>
  <dc:creator>8</dc:creator>
  <dc:description/>
  <cp:keywords/>
  <dc:language>en-US</dc:language>
  <cp:lastModifiedBy>qq</cp:lastModifiedBy>
  <cp:lastPrinted>2023-07-25T09:38:00Z</cp:lastPrinted>
  <dcterms:modified xsi:type="dcterms:W3CDTF">2023-07-25T06:38:00Z</dcterms:modified>
  <cp:revision>4</cp:revision>
  <dc:subject/>
  <dc:title>Наименование представительного органа муниципального образования</dc:title>
</cp:coreProperties>
</file>