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ОТ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МОРОЗ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ОШАН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5 сессии седьмого созы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04.2023г.  № 125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орозов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мерах поддержки мобилизованных лиц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ссмотрев представление Россошанской межрайонной прокуратуры от 27.03.2023 № 2-2-2023, в соответствии с Указом Президента РФ от 21.09.2022 № 647 «Об объявлении частичной мобилизации в Российской Федерации», Постановлением Правительства РФ от 20.10.2022 № 1874 «О мерах поддержки мобилизованных лиц», ч. 2 ст. 399 Налогового кодекса Российской Федерации, в целях поддержки граждан Российской Федерации, призванных в рамках частичной мобилизации, Совет народных депутатов Морозовского сельского посел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родлить гражданам, призванным на военную службу по мобилизации в Вооруженные Силы Российской Федерации, организациям, в которых мобилизованное лицо на дату его призыва на военную службу по мобилизации в Вооруженные Силы Российской Федерации является единственным учредителем (участником) организации и одновременно осуществляет полномочия единоличного исполнительного органа срок уплаты земельного налога (включая авансовые платежи) до 28-го числа (включительно) 3-го месяца, следующего за окончанием периода частичной мобилизации или увольнения с военной служ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родлить гражданам, призванным на военную службу по мобилизации в Вооруженные Силы Российской Федерации срок уплаты на имущество физических лиц до 28-го числа (включительно) 3-го месяца, следующего за окончанием периода частичной мобилизации или увольнения с воен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тановить, что уплата сумм налогов (авансовых платежей), сроки уплаты которых перенесены в соответствии с пунктами 1, 2 настоящего решения, производится равными частями в размере одной шестой указанной суммы ежемесячно, не позднее 28-го числа, начиная с месяца, следующего за месяцем, в котором наступает срок уплаты соответствующих налогов (авансовых платежей), продленный на основании пунктов 1, 2 настоящего решения. либо в порядке, установленном законодательством о налогах и сборах,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Опубликовать настоящее решение в «Вестнике муниципальных правовых актов Морозовского сельского посе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решение вступает в силу со дня его официального опубликования и распространяется на правоотношения, возникшие с 21 сентября 2022 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Контроль за исполнением настоящего решения возложить на главу Мороз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Мороз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П.Корос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5:17:00Z</dcterms:created>
  <dc:creator>Пользователь</dc:creator>
  <dc:description/>
  <cp:keywords/>
  <dc:language>en-US</dc:language>
  <cp:lastModifiedBy>qq</cp:lastModifiedBy>
  <cp:lastPrinted>2023-05-04T09:13:00Z</cp:lastPrinted>
  <dcterms:modified xsi:type="dcterms:W3CDTF">2023-05-04T06:13:00Z</dcterms:modified>
  <cp:revision>13</cp:revision>
  <dc:subject/>
  <dc:title/>
</cp:coreProperties>
</file>