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6 сессии седьмого созы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№ 12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ороз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проекте решения Совета народных депутатов Морозовского сельского поселения Россошанского муниципального района Воронежской области «О внесении изменений и дополнений в Устав Морозовского сельского поселения Россошан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вязи с изменениями федерального законодательства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руководствуясь статьей 43 Устава Морозовского сельского поселения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Принять проект решения Совета народных депутатов Морозовского сельского поселения Россошанского муниципального района Воронежской области «О внесении изменений и дополнений в Устав Мороз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3. Создать комиссию по подготовке изменений и дополнений в Устав Морозовского сельского поселения, утвердив ее персональный состав: Коростов В.П., Ефимова О.В., Кучин В.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Установить, что поправки по проекту изменений и дополнений в Устав Морозовского сельского поселения Россошанского муниципального района Воронежской области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6 июня 2023 года в Совет народных депутатов Морозовского сельского поселения Россошанского муниципального района Воронежской области по адресу: Россошанский район, с. Морозовка, ул. Пролетарская, 49, тел. 93-2-2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5. Поручить комиссии по подготовке проекта изменений и дополнений в Устав Морозовского сельского поселения учесть все замечания и предложения по доработке проекта изменений и дополнений в Устав Морозовского сельского поселения, рассмотреть с приглашением лиц, направивших предложения на своем заседании и внести вопрос о внесении изменений и дополнений в Устав Морозовского сельского поселения на очередную сессию Совета народных депутатов Морозовского сельского поселения Россоша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6. Назначить проведение публичных слушаний по проекту изменений и дополнений в Устав Морозовского сельского поселения Россошанского муниципального района Воронежской области на 26 июня 2023 г. в 14-00 часов в зале заседаний администрации Моро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7. Создать комиссию по подготовке и проведению публичных слушаний по обсуждению решения Совета народных депутатов Морозовского сельского поселения «О проекте изменений и дополнений в Устав Морозовского сельского поселения», утвердив её персональный сост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) Кулешов Алексей Сергеевич – глава Мороз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2) Олейник Алексей Владимирович – заместитель председателя Совета народных депутатов Мороз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) Демченко Юлия Владимировна – депутат Совета народных депутатов Мороз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8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9. 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В.П.Коростов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  <w:lang w:bidi="en-US"/>
        </w:rPr>
      </w:pPr>
      <w:r>
        <w:br w:type="page"/>
      </w:r>
      <w:r>
        <w:rPr>
          <w:rFonts w:cs="Arial" w:ascii="Arial" w:hAnsi="Arial"/>
          <w:lang w:bidi="en-US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lang w:bidi="en-US"/>
        </w:rPr>
        <w:t>к решению 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от 22.05.2023 года   № 128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bidi="en-US"/>
        </w:rPr>
      </w:pPr>
      <w:r>
        <w:rPr>
          <w:rFonts w:cs="Arial" w:ascii="Arial" w:hAnsi="Arial"/>
          <w:b w:val="false"/>
          <w:sz w:val="24"/>
          <w:szCs w:val="24"/>
          <w:lang w:bidi="en-US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lang w:bidi="en-US"/>
        </w:rPr>
        <w:t>МОРОЗ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ОССОША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от             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с. Мороз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4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bidi="en-US"/>
        </w:rPr>
        <w:t>5. 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29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val="en-US" w:bidi="en-US"/>
              </w:rPr>
            </w:pPr>
            <w:r>
              <w:rPr>
                <w:rFonts w:cs="Arial" w:ascii="Arial" w:hAnsi="Arial"/>
                <w:lang w:val="en-US"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В.П.Коростов 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</w:rPr>
        <w:t>к решению _____ сессии Совета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left="453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 года № 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 Россошанского муниципального района Воронежской области</w:t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 11 части 4 статьи 33 считать пунктом 12.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rFonts w:cs="Arial" w:ascii="Arial" w:hAnsi="Arial"/>
        </w:rPr>
        <w:t>Дополнить часть 4 статьи 33 пунктом 1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0:00Z</dcterms:created>
  <dc:creator>qq</dc:creator>
  <dc:description/>
  <cp:keywords/>
  <dc:language>en-US</dc:language>
  <cp:lastModifiedBy>qq</cp:lastModifiedBy>
  <cp:lastPrinted>2023-05-22T14:44:00Z</cp:lastPrinted>
  <dcterms:modified xsi:type="dcterms:W3CDTF">2023-05-22T11:51:00Z</dcterms:modified>
  <cp:revision>4</cp:revision>
  <dc:subject/>
  <dc:title/>
</cp:coreProperties>
</file>