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МОРОЗ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57 сессии седьмого созыва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06.2023г. № 131</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Морозовка</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Морозовского сельского поселения, Совет народных депутатов Морозов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Мороз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ороз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изнать утратившим силу решение Совета народных депутатов Морозовского  сельского поселения от 21.12.2022г. № 102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Морозов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Морозов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В.П.Коростов</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Малинина Юлия Николаевна</dc:creator>
  <dc:description/>
  <cp:keywords/>
  <dc:language>en-US</dc:language>
  <cp:lastModifiedBy>qq</cp:lastModifiedBy>
  <cp:lastPrinted>2023-06-09T09:09:00Z</cp:lastPrinted>
  <dcterms:modified xsi:type="dcterms:W3CDTF">2023-06-09T06:10:00Z</dcterms:modified>
  <cp:revision>6</cp:revision>
  <dc:subject/>
  <dc:title/>
</cp:coreProperties>
</file>