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ОРОЗ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8 сессии седьм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06.2023г. № 13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ороз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оложения о создании условий для организации досуга жителей Мороз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Морозовского сельского поселения Россошанского муниципального района Воронежской области, Совет народных депутатов Мороз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создании условий для организации досуга жителей Мороз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публиковать настоящее решение в «Вестнике муниципальных правовых актов Морозовского сельского поселения Россошанского муниципального района Воронежской области» и разместить на официальном сайте администрации Мороз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Контроль за выполнением настоящего решения возложить на главу Морозовск</w:t>
      </w:r>
      <w:r>
        <w:rPr/>
        <w:t>ого сельского поселения.</w:t>
      </w:r>
    </w:p>
    <w:tbl>
      <w:tblPr>
        <w:tblW w:w="12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912"/>
      </w:tblGrid>
      <w:tr>
        <w:trPr>
          <w:trHeight w:val="404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орозовско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П.Корос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розов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9.06.2023г. № 138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ОЗДАНИИ УСЛОВИЙ ДЛЯ ОРГАНИЗАЦИИ ДОСУГА ЖИТЕЛЕЙ МОРОЗ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условия, создаваемые для организации досуга жителей Морозовского сельского поселения, и распространяется на организации культуры всех форм собственности, обеспечивающие проведение культурно-досуговых мероприятий на территории Мороз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еятельность на территории Морозовского сельского поселения по созданию условий для организации досуга жителей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Мороз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ороз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2. Создание условий для организации досуга жителей Мороз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Создание условий для организации досуга жителей Морозовского сельского поселения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Морозовского сельского поселения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существление единой муниципальной культурной политики на территории Мороз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рганизацию содержательного досуга для жителей Морозов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создание условий для шаговой и транспортной доступности жителей Морозовского сельского поселения и к культурным ценностям, учреждениям и организациям культуры, к местам проведения культурно-массовых и иных досугов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Мороз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оведение культурно-досуговых мероприятий может осуществляться силами Администрации Морозовского сельского поселения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Жители Морозовского сельского поселения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3. Полномочия органов местного самоуправления Морозовского сельского поселения в сфере создания условий для организации досуга жителей Мороз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овет народных депутатов Морозовского сельского поселения области в сфере создания условий для организации досуга ж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нормативное правовое регулирование в сфере создания условий для организации досуга жителей Мороз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устанавливает льготы по налогам в отношении муниципальных учреждений культуры, подлежащих зачислению в бюджет Мороз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яет иные полномочия в сфере культуры в соответствии с действующим законодательством, нормативными правовыми актами Мороз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Администрация Морозовского сельского поселения в сфере создания условий для организации досуга жителей Мороз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орядке, установленном нормативными правовыми актами Совета народных депутатов Морозовского сель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яет иные полномочия в сфере культуры в соответствии с действующим законодательством, нормативными правовыми актами Мороз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4. Организация досуга жителей Мороз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Организация досуга жителей Морозовского сельского поселения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действие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содействие проведению фестивалей, смотров, конкурсов, выставок и других форм показа результатов творческой деятельности жителей Мороз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8:00Z</dcterms:created>
  <dc:creator>Малинина Юлия Николаевна</dc:creator>
  <dc:description/>
  <cp:keywords/>
  <dc:language>en-US</dc:language>
  <cp:lastModifiedBy>qq</cp:lastModifiedBy>
  <dcterms:modified xsi:type="dcterms:W3CDTF">2023-06-21T06:08:00Z</dcterms:modified>
  <cp:revision>5</cp:revision>
  <dc:subject/>
  <dc:title/>
</cp:coreProperties>
</file>