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РОЗ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ССОШАН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8 сессии седьмого созы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9.06.2023г. № 139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Морозов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утверждении Положения «О порядке и условиях приватизации муниципального имущества Морозовского сельского поселения Россошан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Гражданским Кодексом Российской Федерации, статьей 51 Федерального закона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</w:t>
      </w:r>
      <w:r>
        <w:rPr>
          <w:rFonts w:eastAsia="Times New Roman" w:cs="Arial" w:ascii="Arial" w:hAnsi="Arial"/>
          <w:sz w:val="24"/>
          <w:szCs w:val="24"/>
        </w:rPr>
        <w:t xml:space="preserve">на основании Устава Морозовского сельского поселения, решения Совета народных депутатов Морозовского сельского поселения от 06.07.2022г. № 84 «О порядке управления и распоряжения имуществом, находящимся в собственности Морозовского сельского поселения Россошанского муниципального района Воронежской области», Совет народных депутатов Мороз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Утвердить Положение </w:t>
      </w:r>
      <w:r>
        <w:rPr>
          <w:rFonts w:cs="Arial" w:ascii="Arial" w:hAnsi="Arial"/>
          <w:bCs/>
          <w:sz w:val="24"/>
          <w:szCs w:val="24"/>
        </w:rPr>
        <w:t>«О порядке и условиях приватизации муниципального имущества Морозов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>»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знать утратившим силу решение Совета народных депутатов Морозовского сельского поселения от 15.10.2012г. №110 «</w:t>
      </w:r>
      <w:r>
        <w:rPr>
          <w:rFonts w:cs="Arial" w:ascii="Arial" w:hAnsi="Arial"/>
          <w:bCs/>
          <w:sz w:val="24"/>
          <w:szCs w:val="24"/>
          <w:lang w:val="en-US"/>
        </w:rPr>
        <w:t xml:space="preserve">Об утверждении Положения о  порядке приватизации муниципального имущества </w:t>
      </w:r>
      <w:r>
        <w:rPr>
          <w:rFonts w:cs="Arial" w:ascii="Arial" w:hAnsi="Arial"/>
          <w:bCs/>
          <w:sz w:val="24"/>
          <w:szCs w:val="24"/>
        </w:rPr>
        <w:t>Морозовского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сельского поселения Россошанского муниципального района Воронежской области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силу с момента его официального опубликования в «Вестнике муниципальных правовых  актов Морозовского сельского поселения Россошанского муниципального 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решения возложить на главу Мороз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Морозовского сельского поселения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.П.Корос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к решению Совета народных депутатов Морозовского сельского поселения Россошанского муниципального района Воронежской области от 19.06.2023 г. № 13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ложение </w:t>
      </w:r>
      <w:r>
        <w:rPr>
          <w:rFonts w:cs="Arial" w:ascii="Arial" w:hAnsi="Arial"/>
          <w:color w:val="000000"/>
          <w:sz w:val="24"/>
          <w:szCs w:val="24"/>
        </w:rPr>
        <w:t xml:space="preserve">«О порядке и условиях приватизации муниципального имущества </w:t>
      </w:r>
      <w:r>
        <w:rPr>
          <w:rFonts w:cs="Arial" w:ascii="Arial" w:hAnsi="Arial"/>
          <w:bCs/>
          <w:sz w:val="24"/>
          <w:szCs w:val="24"/>
        </w:rPr>
        <w:t>Морозов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ложение разработано в соответствии с Федеральным законом от 21.12.2001 № 178-ФЗ «О приватизации государственного и муниципального имущества» (далее – Федеральный закон), Федеральным законом от 06 октября 2003 года № 131-ФЗ «Об общих принципах организации местного самоуправления в Российской Федерации», Уставом Морозовского сельского поселения, и устанавливает цели, способы и порядок приватизации муниципального имущества Морозовского сельского поселения (далее - муниципальное образование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приватизацией муниципального имущества понимается возмездное отчуждение имущества, находящегося в собственности муниципального образования, в собственность физических и (или) юридических лиц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</w:t>
        <w:tab/>
        <w:t>Органами, осуществляющими приватизацию муниципального имущества на территории муниципального образования,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Морозовского сельского поселения (далее – Совет народных депутатов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Морозовского сельского поселения (далее – Администрация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и Совет народных депутатов для осуществления функций по приватизации муниципального имущества на основе контракта вправе привлечь юридическое лиц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</w:t>
        <w:tab/>
        <w:t>Покупателями муниципального имущества могут быть любые физические и юридические лица, за исключением муниципальных унитарных предприятий и муниципальных учреждений, а также юридических лиц, в уставном капитале которых доля муниципальной собственности превышает 25 процентов, кроме случаев, предусмотренных Федеральным закон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5.</w:t>
        <w:tab/>
        <w:t>Действие настоящего Положения не распространяется на отношения, возникающие при отчуждении имущества, перечень которого установлен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ирование приватизаци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ланирования приватизации муниципального имущества определяется органами местного самоуправления самостоятель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ный план (программа) приватизации муниципального имущества на очередной финансовый год является решением о приватизации конкретных объектов муниципальной собственности, включенных в прогнозный план (программу) приват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ы местного самоуправления разрабатывают прогнозный план (программу) приватизации муниципального имущества одновременно с проектом решения о бюджете Морозовского сельского поселения на очередной финансовый год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 о выполнении прогнозного плана (программы) по приватизации муниципального имущества за прошедший год, содержащий перечень приватизированного в прошедшем году муниципального имущества с указанием способа, срока и цены сделки приватизации, направляется в Совет народных депутатов для утверждения вместе с отчетом об исполнении бюджета за прошедши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приватизации муниципального имуще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ы местного самоуправления принимают решение об условиях приватизации объекта, в соответствии с порядком планирования приватизации муниципального имущества, принятым органом местного самоуправления самостоятель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 об условиях приватизации принимается в форме правового акта органа местного самоуправления. В правовом акте об условиях приватизации объекта должны содержаться следующие свед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 приватизации имущ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ая це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рассрочки платежа (если она предоставляетс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необходимые для приватизации имущества свед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</w:t>
        <w:tab/>
        <w:t>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</w:t>
        <w:tab/>
        <w:t>Для участия в приватизации, покупатели муниципального имущества представляют документы, указанные в правовом акте о проведении приватизации,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</w:t>
        <w:tab/>
        <w:t>Обязанность доказать свое право на приобретение муниципального имущества возлагается на претенден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онное и информационное обеспечение приватизации муниципального имущества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онное обеспечение процесса приватизации муниципального имущества возлагается на Комиссии по приватизации муниципального имущества органов местного самоуправления (далее - Комисси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, полномочия и порядок работы Комиссий утверждаются органами местного самоуправл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онное сообщение о продаже муниципального имущества, решение об условиях приватизации муниципального имущества подлежат опубликованию в муниципальной газете «Павловский муниципальный Вестник» и размещению на официальном сайте муниципального образования в информационно-телекоммуникационной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онное сообщение о продаже муниципального имущества публикуется и размещается на официальном сайте Российской Федерации в сети «Интернет» не менее чем за тридцать дней до дня осуществления продажи муниципальн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 этого реш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онное сообщение о продаже муниципального имущества должно содерж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, принявшего решение о приватизации, реквизиты указанного ре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имущества и его характерист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 приватизации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ая цена продажи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 подачи предложения о цене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овия и сроки платежа, необходимые реквизиты сче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, место, даты начала и окончания приема заявок (предложен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черпывающий перечень предоставляемых покупателями документов и требования к их оформл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заключения договора купли-продажи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ознакомления покупателей с иной информацией, условиями договора купли-продажи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граничения участия отдельных категорий физических лиц и юридических лиц в приватизации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определения побед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и срок подведения итогов продажи муниципального имуществ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 результатах сделок приватизации муниципального имущества подлежит опубликованию и размещению на официальном сайте в сети «Интернет» в течение десяти дней со дня совершения указанных сдел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информации о результатах сделок приватизации муниципального имущества, подлежащей размещению, относятся следующие свед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продавца иму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имущества и иные его характерис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, время и место проведения тор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на сделки приват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я физического лица или наименование юридического лица – участника продажи, который предложил наиболее высокую цену за имущество по сравнению с предложениями других участников продажи, или участника продажи, который сделал предпоследнее предложение о цене имущества в ходе продаж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я физического лица или наименование юридического лица – победителя торг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ы приватизации муниципального имущества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атизация муниципального имущества осуществляется способами, определенными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еменения приватизируемого муниципального имущества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и законами, настоящим Положением и публичным сервитут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иватизации помещения, находящегося в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едения об установлении обременения должны быть указаны в информационном сообщении о приватизации имуществ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ход прав на муниципальное имущество, обремененное публичным сервитутом, не влечет за собой прекращение публичного сервиту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усмотренные ограничения прав собственника имущества, приобретенного в порядке приватизации муниципального имущества, сохраняются при всех сделках с этим имуществом, вплоть до их отмены (прекращения публичного сервитут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5.</w:t>
        <w:tab/>
        <w:t>В случае нарушения собственником имущества установленного обременения, в том числе условий публичного сервитута, на основании решения суд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азанное лицо может быть обязано исполнить в натуре условия обремен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указанного лица могут быть взысканы убытки, причиненные нарушением условий обременения, в доход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еменение может быть прекращено или их условия могут быть изменены в случа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я или изменения государственного, муниципального либо общественного интереса в обремен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возможности или существенного затруднения использования имущества по его прямому назнач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кращение обременения или изменение его условий допускается по решению Комиссий либо на основании решения суда, принятого по иску собственника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формление сделок купли-продаж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.</w:t>
        <w:tab/>
        <w:t>Право собственности на приобретаемое муниципальное имущество переходит к покупателю после полной его оплаты по договору купли-продажи (контракта) и составления акта приема-передачи имуще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2.</w:t>
        <w:tab/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является договор купли-продажи (контракт) недвижимого имущества, а также передаточный акт или акт приема-передачи имуще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ходы на оплату услуг регистратора возлагаются на покуп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лата и распределение денежных средств от приватизаци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1.</w:t>
        <w:tab/>
        <w:t>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</w:t>
        <w:tab/>
        <w:t>Порядок оплаты муниципального имуще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лата приобретаемого покупателем муниципального имущества производится единовремен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3.</w:t>
        <w:tab/>
        <w:t>Порядок перечисления денежных средств от приватизации муниципального имуще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нежные средства, полученные от приватизации муниципального имущества, перечисляются в бюджет муниципального обра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перечисления денежных средств, полученных в результате сделок купли-продажи муниципального имущества, определяется законодательством Российской Федерации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4.</w:t>
        <w:tab/>
        <w:t>Расходование средств, полученных в результате приватизации муниципального имущества, осуществляется в соответствии с действующим законодательств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1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19:00Z</dcterms:created>
  <dc:creator>Малинина Юлия Николаевна</dc:creator>
  <dc:description/>
  <cp:keywords/>
  <dc:language>en-US</dc:language>
  <cp:lastModifiedBy>qq</cp:lastModifiedBy>
  <dcterms:modified xsi:type="dcterms:W3CDTF">2023-06-21T06:28:00Z</dcterms:modified>
  <cp:revision>4</cp:revision>
  <dc:subject/>
  <dc:title/>
</cp:coreProperties>
</file>