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59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  26.06.2023 г. № 140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с. Морозовка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Мороз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Мороз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В.П.Коростов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 сессии Совета народных депутатов Морозовского сельского поселения Россошанского муниципального района Воронежской области от  26.06.2023 года № 140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Морозовского сельского поселен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  <w:t>В статье 33 Устав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  <w:t>1.</w:t>
        <w:tab/>
        <w:t>Часть 3.3. признать утратившей сил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  <w:t>2.</w:t>
        <w:tab/>
        <w:t>Дополнить частью 5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  <w:t>«5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0:00Z</dcterms:created>
  <dc:creator>Admin</dc:creator>
  <dc:description/>
  <cp:keywords/>
  <dc:language>en-US</dc:language>
  <cp:lastModifiedBy>qq</cp:lastModifiedBy>
  <cp:lastPrinted>2023-06-27T09:29:00Z</cp:lastPrinted>
  <dcterms:modified xsi:type="dcterms:W3CDTF">2023-06-29T06:03:00Z</dcterms:modified>
  <cp:revision>6</cp:revision>
  <dc:subject/>
  <dc:title/>
</cp:coreProperties>
</file>