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Мороз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>59  сессии седьмого созы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7.2023 г. № 141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розов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103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О создании комиссии по подготовке проекта Правил благоустройства Морозовского сельского поселения </w:t>
      </w:r>
    </w:p>
    <w:p>
      <w:pPr>
        <w:pStyle w:val="Normal"/>
        <w:spacing w:lineRule="auto" w:line="240" w:before="0" w:after="0"/>
        <w:ind w:right="5103" w:hanging="0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уководствуясь положениями Федерального закона о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Морозовского сельского поселения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Создать Комиссию по подготовке проекта Правил благоустройства Морозовского сельского поселения Россошан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твердить персональный состав Комиссии по подготовке проекта Правил благоустройства Морозовского сельского поселения Россошанского муниципального района Воронежской области в соответствии с приложением к настоящему реш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омиссии подготовить проект Правил благоустройства Морозовского сельского поселения Россошанского муниципального района Воронежской области в срок не позднее 17.07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Контроль за исполнением настоящего решения возложить на главу Морозовского сельского поселе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ороз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Коростов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>к решению Совета народных депутатов Морозовского сельского поселения Россошанского муниципального района Воронежской области</w:t>
        <w:br/>
        <w:t>от 03.07.2023 г. № 141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Комиссия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по подготовке проекта Правил благоустройства Морозовского сельского поселения 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7619"/>
      </w:tblGrid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оростов Валерий Петро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лава Морозовского сельского поселения, председатель комиссии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Кучин Валерий Анатолье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депутат Совета народных депутатов Морозовского сельского поселения, заместитель председателя комиссии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Буткова Марина Геннадье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 ведущий специалист администрации Морозовского сельского поселения  , секретарь комиссии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Дегтярева Неля Геннадьевна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тарший инспектор администрации Морозовского сельского поселения, член комиссии.</w:t>
            </w:r>
          </w:p>
        </w:tc>
      </w:tr>
      <w:tr>
        <w:trPr/>
        <w:tc>
          <w:tcPr>
            <w:tcW w:w="1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айков Сергей Николаевич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по территориальному планированию и градостроительной деятельности -главный архитектор администрации Россошанского муниципального района, член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3:00Z</dcterms:created>
  <dc:creator>Admin</dc:creator>
  <dc:description/>
  <cp:keywords/>
  <dc:language>en-US</dc:language>
  <cp:lastModifiedBy>qq</cp:lastModifiedBy>
  <cp:lastPrinted>2023-07-06T14:10:00Z</cp:lastPrinted>
  <dcterms:modified xsi:type="dcterms:W3CDTF">2023-07-06T11:11:00Z</dcterms:modified>
  <cp:revision>7</cp:revision>
  <dc:subject/>
  <dc:title/>
</cp:coreProperties>
</file>