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60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07.2023 г. № 14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ороз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Мороз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Мороз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 № 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Морозовского сельского поселения, и членов их семей на официальных сайтах органов местного самоуправления Мороз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Морозовского сельского поселения Россошанского муниципального района Воронежской области от 26.03.2021 г. № 36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Мороз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Мороз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и разместить на официальном сайте администрации Мороз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Мороз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44"/>
        <w:gridCol w:w="3213"/>
      </w:tblGrid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розовского сельского поселени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Коростов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07.2023 г. № 14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розовского сельского поселения и членов их семей на официальных сайтах органов местного самоуправления Мороз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роз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Мороз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qq</cp:lastModifiedBy>
  <cp:lastPrinted>2023-07-17T14:41:00Z</cp:lastPrinted>
  <dcterms:modified xsi:type="dcterms:W3CDTF">2023-07-17T11:42:00Z</dcterms:modified>
  <cp:revision>6</cp:revision>
  <dc:subject/>
  <dc:title/>
</cp:coreProperties>
</file>