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ОРОЗ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en-US"/>
        </w:rPr>
        <w:t>71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5.2024 г. № 195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роз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 w:bidi="en-US"/>
        </w:rPr>
      </w:pPr>
      <w:r>
        <w:rPr>
          <w:rFonts w:eastAsia="Times New Roman" w:cs="Arial" w:ascii="Arial" w:hAnsi="Arial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решение Совета народных депутатов Морозовского сельского поселения от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29.10.2019 г. № 233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«О введении в действие земельного налога на территории Морозовского сельского поселения Россошанского муниципального района Воронежской обла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вязи с внесением изменений в Налоговый кодекс Российской Федерации, рассмотрев протест Россошанской межрайонной прокуратуры Воронежской области от 01.04.2024 №2-1-2024, Совет народных депутатов Морозовского сельского поселения Россошанского муниципального района Воронежской област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 xml:space="preserve">Внести в решение Совета народных депутатов Морозовского сельского поселения Россошанского муниципального района Воронежской обла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29.10.2019 г. № 233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введении в действие земельного налога на территории Морозовского сельского поселения Россошанского муниципального района Воронежской области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</w:t>
        <w:tab/>
        <w:t xml:space="preserve">Пункт 5.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31"/>
        <w:ind w:firstLine="709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«</w:t>
      </w:r>
      <w:r>
        <w:rPr>
          <w:rFonts w:cs="Arial" w:ascii="Arial" w:hAnsi="Arial"/>
          <w:b w:val="false"/>
        </w:rPr>
        <w:t>1) 0,3 процента в отношении земельных участк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  <w:tab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  <w:tab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  <w:tab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  <w:tab/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Style141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rPr>
          <w:rStyle w:val="FontStyle78"/>
          <w:rFonts w:cs="Arial"/>
        </w:rPr>
      </w:pPr>
      <w:r>
        <w:rPr>
          <w:rFonts w:cs="Arial" w:ascii="Arial" w:hAnsi="Arial"/>
        </w:rPr>
        <w:t>2) 1,5 процента в отношении прочих земельных участков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</w:t>
        <w:tab/>
        <w:t xml:space="preserve">Пункт 6.1. дополнить абзацем следующего содержа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-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 и (или) члены их семей»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Опубликовать настоящее решение в «Вестнике муниципальных правовых актов Морозов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  <w:tab/>
        <w:t xml:space="preserve">Настоящее решение вступает в силу со дня официального опубликования, и распространяет свое действие на правоотношения, возникшие с 01.01.2024 г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  <w:tab/>
        <w:t xml:space="preserve">Контроль за исполнением настоящего решения возложить на главу Морозовского сельского поселения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42"/>
        <w:gridCol w:w="3197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орозовского сельского поселения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.П. Коростов</w:t>
            </w:r>
          </w:p>
        </w:tc>
      </w:tr>
    </w:tbl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 w:before="0" w:after="0"/>
      <w:ind w:firstLine="269"/>
    </w:pPr>
    <w:rPr>
      <w:rFonts w:ascii="Times New Roman" w:hAnsi="Times New Roman" w:eastAsia="Times New Roman" w:cs="Times New Roman"/>
      <w:sz w:val="26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05:00Z</dcterms:created>
  <dc:creator>Малинина Юлия Николаевна</dc:creator>
  <dc:description/>
  <cp:keywords/>
  <dc:language>en-US</dc:language>
  <cp:lastModifiedBy>Пользователь</cp:lastModifiedBy>
  <cp:lastPrinted>2024-05-02T11:24:00Z</cp:lastPrinted>
  <dcterms:modified xsi:type="dcterms:W3CDTF">2024-05-02T08:24:00Z</dcterms:modified>
  <cp:revision>6</cp:revision>
  <dc:subject/>
  <dc:title/>
</cp:coreProperties>
</file>