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ОРОЗ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92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8.04.2025г № 24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Мороз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огнозном плане (программе) приватизации имущества Морозовского сельского поселения Россошанского муниципального района Воронежской области на 2025 – 2027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1.12.2001 N 178-ФЗ "О приватизации государственного и муниципального имущества", решением Совета народных депутатов  Морозовского сельского поселения Россошанского муниципального района Воронежской области от 16.08.2024г. № 207 «Об утверждении порядка управления и распоряжения имуществом, находящимся в муниципальной собственности Морозовского сельского поселения Россошанского муниципального района Воронежской области», Уставом Морозовского сельского поселения  Россошанского муниципального района Воронежской области, Совет народных депутатов Морозовского сельского поселения Россошан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огнозный план (программу) приватизации имущества Морозовского сельского поселения Россошанского муниципального района Воронежской области на 2025 – 2027 годы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 способ приватизации муниципального имущества для объектов, указанных в приложении к настоящему решению – продажа муниципального имущества на аукцио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знания аукциона несостоявшимся установить способ приватизации муниципального имущества, указанного в приложении к настоящему решению – продажа муниципального имущества посредством публичного пред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при проведении аукциона по продаже муниципального имущества такой аукцион является открытым по составу участников и имеет закрытую форму представления предложений о це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цена муниципального имущества устанавливается с обязательны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ведением оценк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9.07.1998 N 135-ФЗ "Об оценочной деятельности в Российской Федерации". Начальная (минимальная) цена приватизируемого муниципального имущества устанавливается на основании отчета об оценке муниципального имущества. Продавцом является администрация Морозовского сельского поселения Россошан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Морозовского сельского поселения Россошанского муниципального района Воронежской области обеспечить в установленном порядке реализацию прогнозног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ограммы) приватизации имущества Морозовского сельского поселения Россошанского муниципального района Воронежской области на 2025 – 2027 го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Морозовского   сельского поселения Россошанского муниципального района Воронежской области» и разместить на официальном сайте Мороз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решения возложить на главу Мороз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лава Морозовского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                                                    В.П. Коростов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к решению Совета народных депутатов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Морозовского 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оссошанского муниципальн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Воронежской области</w:t>
      </w:r>
    </w:p>
    <w:p>
      <w:pPr>
        <w:pStyle w:val="Normal"/>
        <w:widowControl w:val="false"/>
        <w:suppressLineNumbers/>
        <w:tabs>
          <w:tab w:val="clear" w:pos="708"/>
          <w:tab w:val="left" w:pos="4166" w:leader="none"/>
        </w:tabs>
        <w:suppressAutoHyphens w:val="true"/>
        <w:spacing w:lineRule="auto" w:line="240" w:before="0" w:after="0"/>
        <w:ind w:left="55"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от 08.04.2025г № 245</w:t>
      </w:r>
    </w:p>
    <w:p>
      <w:pPr>
        <w:pStyle w:val="Normal"/>
        <w:widowControl w:val="false"/>
        <w:suppressLineNumbers/>
        <w:tabs>
          <w:tab w:val="clear" w:pos="708"/>
          <w:tab w:val="left" w:pos="4166" w:leader="none"/>
        </w:tabs>
        <w:suppressAutoHyphens w:val="true"/>
        <w:spacing w:lineRule="auto" w:line="240" w:before="0" w:after="0"/>
        <w:ind w:left="55"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967"/>
      <w:r>
        <w:rPr>
          <w:rFonts w:eastAsia="Times New Roman" w:cs="Arial" w:ascii="Arial" w:hAnsi="Arial"/>
          <w:sz w:val="24"/>
          <w:szCs w:val="24"/>
          <w:lang w:eastAsia="ru-RU"/>
        </w:rPr>
        <w:t>Прогнозный план (программа) приватизации имущества Морозовского сельского поселения Россошанского муниципального района на 2025 – 2027 годы</w:t>
      </w:r>
      <w:bookmarkEnd w:id="1"/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аздел 1. Основные направления реализации политики в сфере приватизации имущества Морозовского сельского поселения Россошанского муниципального района Воронежской области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Основной целью реализации прогнозного плана (программы) приватизации имущества Морозовского сельского поселения Россошанского муниципального района Воронежской области в 2025 – 2027 годы является повышение эффективности управления муниципальной собственностью и обеспечение планомерности процесса приватизации.</w:t>
      </w:r>
      <w:bookmarkStart w:id="2" w:name="sub_10108"/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атизация муниципальной собственности будет направле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тимизацию структуры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привлечения инвестиций в реальный сектор экономик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дополнительных неналоговых доходов в бюджет Морозовского сельского поселения Россошанского муниципального района Воронежской области</w:t>
      </w:r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Объекты недвижимого и движимого имущества, подлежащие приватизации в 2025 – 2027 г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бъектов имущества Морозовского сельского поселения Россошанского муниципального района Воронежской области, включенных в прогнозный план (программу) приватизации имущества Морозовского сельского поселения Россошанского муниципального района Воронежской области на 2023 – 2025 годы, сформирован с учетом требований Федерального закона от 21.12.2001 N 178-ФЗ "О приватизации государственного и муниципального имуще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продажи предлагаются следующие объекты недвижимого имущества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583"/>
        <w:gridCol w:w="1822"/>
        <w:gridCol w:w="21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ноз объемов поступлений в бюджет (руб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firstLine="2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е сроки реал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77"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дастровый номер: 36:27:0520002:49, адрес: Воронежская область, Россошанский район, с. Лебедь-Сергеевка, ул. Лебедь-Сергеевка, д. 110 площадь: 51,3 м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 657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дастровый номер 36:27:0520002:5, адрес: Воронежская область, Россошанский район, с. Лебедь-Сергеевка, ул. Лебедь-Сергеевка, 110, площадь:  3341,00 м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 889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аздел 3. Порядок оценки стоимости приватизируемого имущества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Цена муниципального имущества устанавливается с обязательным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 xml:space="preserve"> проведением оценки 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в соответствии с Федеральным законом от 29.07.1998 N 135-ФЗ "Об оценочной деятельности в Российской Федерации"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Начальная (минимальная) цена приватизируемого муниципального имущества устанавливается на основании отчета об оценке муниципального имущества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Продавцом является администрация Морозовского сельского поселения Россошан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аздел 4. Прогноз поступления в бюджет Морозовского сельского поселения Россошанского муниципального района Воронежской области доходов от приватизации муниципального имущества и оценка социально-экономических последствий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Исходя из прогноза результатов продаж, при осуществлении необходимых организационных мероприятий и благоприятной конъюнктуре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218 546 (двести восемнадцати тысяч пятьсот шорок шести) рублей 00 коп.</w:t>
      </w:r>
    </w:p>
    <w:p>
      <w:pPr>
        <w:pStyle w:val="Normal"/>
        <w:spacing w:before="0" w:after="20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7838&amp;dst=100008&amp;field=134&amp;date=12.10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4:00Z</dcterms:created>
  <dc:creator>Малинина Юлия Николаевна</dc:creator>
  <dc:description/>
  <cp:keywords/>
  <dc:language>en-US</dc:language>
  <cp:lastModifiedBy>Неля</cp:lastModifiedBy>
  <cp:lastPrinted>2023-06-09T11:31:00Z</cp:lastPrinted>
  <dcterms:modified xsi:type="dcterms:W3CDTF">2025-04-08T11:22:00Z</dcterms:modified>
  <cp:revision>6</cp:revision>
  <dc:subject/>
  <dc:title/>
</cp:coreProperties>
</file>