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РОЗ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tyle26"/>
        <w:jc w:val="center"/>
        <w:rPr/>
      </w:pPr>
      <w:r>
        <w:rPr>
          <w:rFonts w:cs="Arial" w:ascii="Arial" w:hAnsi="Arial"/>
          <w:lang w:val="ru-RU"/>
        </w:rPr>
        <w:t>19 сессии седьмого созыва</w:t>
      </w:r>
    </w:p>
    <w:p>
      <w:pPr>
        <w:pStyle w:val="ConsTitle"/>
        <w:widowControl/>
        <w:ind w:right="0" w:firstLine="540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/>
          <w:sz w:val="24"/>
          <w:szCs w:val="24"/>
          <w:highlight w:val="yellow"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5.2021 года №44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Морозовка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вета народных депутатов Морозовского сельского поселения от 17.02.2017 года №92 «Об утверждении Реестра муниципального имущества Морозовского сельского поселени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 Совет народных депутатов Мороз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решение Совета народных депутатов Морозовского сельского поселения от 17.02.2017 года № 92 «Об утверждении Реестра муниципального имущества Морозовского сельского поселения»: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риложение 1 и приложение 2 изложить в новой редакции, согласно приложению;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  </w:t>
      </w:r>
      <w:r>
        <w:rPr>
          <w:rFonts w:cs="Arial" w:ascii="Arial" w:hAnsi="Arial"/>
          <w:lang w:eastAsia="en-US"/>
        </w:rPr>
        <w:t>Приложение № 3 к решению исключить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и на официальном сайте администрации Морозовского сельского поселения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за настоящим решением возложить на главу Морозов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ы Морозовского сельского поселения                                              В.П.Коро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Морозовского сельского поселения Россошанского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Воронежской области   от    28.05.2021 года №44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естр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униципального недвижимого имущества Морозовского сельского поселения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134"/>
        <w:gridCol w:w="1134"/>
        <w:gridCol w:w="1559"/>
        <w:gridCol w:w="1276"/>
        <w:gridCol w:w="1701"/>
        <w:gridCol w:w="1275"/>
        <w:gridCol w:w="1418"/>
        <w:gridCol w:w="1701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объекта недвижимости, его краткая характеристи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дастровый 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ощадь, протяженность или иные параметры, характеризиру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алансовая стоимость объекта/начисленная амортизац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дастровая стоимост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пользователя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 возникновения и прекращения права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ременения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-ти 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Морозовка,ул. Школьная,д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7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021,44/65744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11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становление № 1256 от 07.12.1999г Акт приемки-передачи от 29.11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м( Да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Морозовка,ул.Пролетар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,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5807,52/2548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м (Кулеш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Морозовка,ул.Совет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0000/573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от 25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м (Сапел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Морозовка,ул.Дзержинского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486,24/57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4,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становление Администрации Россошанского района Воронежской области №1210 от 19.12.2000г.,акт №16 от 30.04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 ул.Пролетарская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4,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86,16/1500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1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дание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 ул.Дзержинского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00006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9,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98757,28/11987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475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1.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21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Бардак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Кутуз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5150,32/1451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Бриндю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Кутузов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,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18,64/59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Бутк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Садов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14,80/428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Гетма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Садовая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2873,52/119911,4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Гончар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Луговая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,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6407,04/66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Елизар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Лугов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,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3094,64/1330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Закупн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ул. Кутуз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,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2265,12/1522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Змие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с. Анцелович, ул. Кутуз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78,80/88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Литви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   ул. Садов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662,64/882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Матюх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   ул. Лугов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573,04/505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Неб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   ул. Садовая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2873,81/1088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луб с.Анц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,   ул. Кутузо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;05300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8,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5645,84/6456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602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1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21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иблиотека с. Моро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ул. Пролетарская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,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9169,52/1391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1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асть зда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ул. Пролетарск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00009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9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4389,48/2148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67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1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ртс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Анц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: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6132,72/75613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№36/090/2019-1У от 13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:5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26,08/797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28.02.2003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6.10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кважина с мо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:5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73,44/75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28.02.2003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6.10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пло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784/98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1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25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асть водопровода в районе школы 4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:5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51,36/39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28.02.2003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6.10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рога 2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Анцелович, 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49003,76/43454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9 от 01.04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рога 5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Морозовка, ул.Пролетарская-1400м,ул.Дзержинского-1200м,ул.Школьная-950 м,Революции-400м,ул. Коминтерна 960м,ул.Луначарского-32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1164/2513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4 от 30.04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мориа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ул. Пролетарская,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000/14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04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5 от 08.04.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ул.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700/197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28 от 06.10.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танов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ул.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700/194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1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ки-передачи №29 от 29.11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зопровод в с.Моро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ул. Коминтерна,д.11-13-100м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500/104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ввода в эксплуатацию№30 от 24.12.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зопровод в с.Моро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 Морозовка,   ул.Коммунаров,д24,ул.Комсомольская,ул.Пролетарская,д.50-58-389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6000/1331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ввода в эксплуатацию№30 от 21.11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зопровод в/д и н/д и Ш РП в с.Лебедь-Серг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Лебедь-Сергеевка, ул.Лебедь-Серг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9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11274,05/618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ввода в эксплуатацию№5 от 15.10.2012г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донапорная башня с.Анц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Анц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: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64,4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ввода в эксплуатацию№11 от 29.12.2012г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№36/090/2019-1У от 13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истема водоснабжении с.Анцелович 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Анц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: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9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33124,05/6221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ввода в эксплуатацию№10 от 29.12.2012г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№36/090/2019-1У от 13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Колбинка, ул. Шевченко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10003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638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2 643,2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2 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36-0-1-149/3271/2017-1312 от 15.08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Морозовское сельское поселение, кадастровый квартал 36:27:098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82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976,94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9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36/028/2017-1 от 25.09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с.Морозовка,ул.Советская,д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9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493 699,5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93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36/028/2017-1 от 27.09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центральная часть кадастрового квартала 36:27:098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31398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76744,7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767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 от 08.09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Стд «Зеленая Роща»,уч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200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 от 3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Стд «Родник-3»,у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27/2016-350/3 от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Стд «Зеленая Роща»,уч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200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27/2016-255/3 от 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Стд «Родник-3»,у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27/2016-349/3 от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тер.стд «Урожай»,уч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101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26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38/2015-329/3 от 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тер.стд «Урожай»,уч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1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26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25/2016-123/3 от 15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 .Кол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100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356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40/2015-407/2 от 20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08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4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57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02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Урожай»,уч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101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26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0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02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Урожай»,уч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1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11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44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12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Зеленая Роща»,уч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200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14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17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с. Морозовка ,ул. Володарского, уч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00017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72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508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42/2015-403/3 от 1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.Лебедь-Сергеевка, ул Лебедь-Сергеевка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200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48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033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0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серия 36-36-/028-36/028/033/2016-107/2 от 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ронежская область, Россошанский район,                   Сдт. «Родник-3»,уч.43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980300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 ЕГРН от 0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Морозовка, ул. Дзержинского,2в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0000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47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2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Морозовка, ул. Дзержинского,2в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00006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4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5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Анцелович, ул. Кутузова,2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30002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5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2 084,6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2 0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1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21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Анцелович, ул. Кутузова,6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:27:0530002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351,1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35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1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т 17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амятник землякам-односельчанам участника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Анцелович, ул. Кутузова,6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4 610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11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Сквер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Анцелович, ул. Кутузова,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341 47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28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ундамент на винтовых св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ронежская область, Россошанский район, с.Анцелович, ул. Кутузова,4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40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от 24.03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Морозовского сельского поселения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оссошанского муниципального района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Воронежской области от  .05.2021 года №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движимого имущества Морозов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3260"/>
        <w:gridCol w:w="2835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алансовая стоимость объекта/начисленная амортизац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 возникновения и прекращения права на движимое имуществ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ре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втомобиль ЗИЛ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5240,25/8452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 №5 от 29.09.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я Мороз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DA GR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1600/35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0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оварная накладная №146 от 21.05.2015,акт приёма-передачи от 21.05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втоцистерна пожарная АЦЗ,0-40/2(43206)г.н.С266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31200/253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 приёма-передачи №00137 от 24.07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тский игровой комплекс «Идальго-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40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чалка балан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1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русель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сочниц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граждение из железобетонных плит высотой 1,25м и металлические ворота с элементами ковки с калиткой 3*1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6 020/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1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11.01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истема автоматизированного управления насосной станции 1 подъёма САУ-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850/4566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12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оварная накладная № 320-596-1949 от 25.12.   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из железобетонных плит 200 м высотой 1,2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10,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01.10.2020г.№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тная стела «Анцело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двусторонний с двумя лепестками 2,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635,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двусторонний с двумя лепестками 2,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635,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передачи в муниципальную собственность объекта благоустройства от 24.08.2018г.№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orient="landscape" w:w="16838" w:h="11906"/>
      <w:pgMar w:left="907" w:right="3515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b/>
      <w:caps/>
      <w:kern w:val="2"/>
      <w:sz w:val="24"/>
      <w:szCs w:val="24"/>
      <w:lang w:val="uk-UA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  <w:shd w:fill="000080" w:val="clear"/>
    </w:rPr>
  </w:style>
  <w:style w:type="character" w:styleId="Style15">
    <w:name w:val="Текст примечания Знак"/>
    <w:qFormat/>
    <w:rPr>
      <w:rFonts w:ascii="Journal;Times New Roman" w:hAnsi="Journal;Times New Roman" w:cs="Journal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2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3:00Z</dcterms:created>
  <dc:creator>KPlus</dc:creator>
  <dc:description/>
  <cp:keywords/>
  <dc:language>en-US</dc:language>
  <cp:lastModifiedBy>glbuh</cp:lastModifiedBy>
  <cp:lastPrinted>2018-10-31T11:19:00Z</cp:lastPrinted>
  <dcterms:modified xsi:type="dcterms:W3CDTF">2021-05-28T05:22:00Z</dcterms:modified>
  <cp:revision>12</cp:revision>
  <dc:subject/>
  <dc:title> </dc:title>
</cp:coreProperties>
</file>