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02.04.2025 г. № 3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Моро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орозовского сельского поселения за 1 квартал 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Морозовского сельского поселения от 14.02.2025 года № 229 «Об  утверждении Положения о бюджетном процессе в Морозовском сельском поселении Россошанского  муниципального  района Воронежской области», рассмотрев итоги исполнения бюджета поселения за 1 квартал 2025 года, администрация Мороз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1 квартал 2025 года по доходам 2 075 279,00 рублей и по расходам 2 126 880,77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расходов над доходами   (дефицит бюджета поселения) в сумме 51 601,77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Морозовского сельского поселения Коростова В.П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Мороз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В.П. Коростов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8"/>
        <w:gridCol w:w="7470"/>
        <w:gridCol w:w="249"/>
      </w:tblGrid>
      <w:tr>
        <w:trPr>
          <w:trHeight w:val="1702" w:hRule="atLeast"/>
        </w:trPr>
        <w:tc>
          <w:tcPr>
            <w:tcW w:w="10714" w:type="dxa"/>
            <w:gridSpan w:val="4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Мороз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от 02.04.2025 г. № 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роз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5г.</w:t>
            </w:r>
          </w:p>
        </w:tc>
      </w:tr>
      <w:tr>
        <w:trPr>
          <w:trHeight w:val="24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714" w:type="dxa"/>
            <w:gridSpan w:val="4"/>
            <w:tcBorders/>
            <w:vAlign w:val="bottom"/>
          </w:tcPr>
          <w:tbl>
            <w:tblPr>
              <w:tblW w:w="10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71"/>
              <w:gridCol w:w="2409"/>
              <w:gridCol w:w="1367"/>
              <w:gridCol w:w="1327"/>
              <w:gridCol w:w="1448"/>
            </w:tblGrid>
            <w:tr>
              <w:trPr>
                <w:trHeight w:val="276" w:hRule="atLeast"/>
              </w:trPr>
              <w:tc>
                <w:tcPr>
                  <w:tcW w:w="3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832 7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75 279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143 870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7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982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5 213,38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28 405,2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418,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597,96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418,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597,96</w:t>
                  </w:r>
                </w:p>
              </w:tc>
            </w:tr>
            <w:tr>
              <w:trPr>
                <w:trHeight w:val="508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402,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597,96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402,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 597,96</w:t>
                  </w:r>
                </w:p>
              </w:tc>
            </w:tr>
            <w:tr>
              <w:trPr>
                <w:trHeight w:val="2973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1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1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 602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 602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 602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 602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8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 192,7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50 807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75,3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924,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75,3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924,68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075,3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3 924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9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 117,4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66 882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9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 467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2 53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9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 467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2 53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9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 467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2 53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0 0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54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650,4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 504 349,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54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650,4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4 349,58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54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650,4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04 349,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00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0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0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1000 11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,0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1 11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00 00 000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20 00 000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5025 10 0000 12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0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772 7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98 865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638 665,6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772 7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34 062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638 665,67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0000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15 1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8 775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86 325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9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 75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9 25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9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9 75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9 250,00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96 1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 025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7 075,0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96 1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9 025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7 075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0000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7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 300,0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7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 300,00</w:t>
                  </w:r>
                </w:p>
              </w:tc>
            </w:tr>
            <w:tr>
              <w:trPr>
                <w:trHeight w:val="104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3 0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 700,0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00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894 6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587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230 040,6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1 4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1 428,17</w:t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1 428,1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1 428,1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3 2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587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 338 61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3 200,00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4 587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38 612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00 0000 0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 803,1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0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 803,1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4 803,1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сельских поселений от возврата организациями остатков субсидий прошлых лет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5000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 107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сельских поселений от возврата иными организациями остатков субсидий прошлых лет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5030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4 107,6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60010 10 0000 15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 695,50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5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8"/>
        <w:gridCol w:w="251"/>
        <w:gridCol w:w="861"/>
        <w:gridCol w:w="1969"/>
        <w:gridCol w:w="851"/>
        <w:gridCol w:w="2410"/>
        <w:gridCol w:w="1559"/>
        <w:gridCol w:w="1417"/>
        <w:gridCol w:w="1418"/>
      </w:tblGrid>
      <w:tr>
        <w:trPr>
          <w:trHeight w:val="255" w:hRule="atLeast"/>
        </w:trPr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1 65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 88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4 778,67</w:t>
            </w:r>
          </w:p>
        </w:tc>
      </w:tr>
      <w:tr>
        <w:trPr>
          <w:trHeight w:val="24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деятельности гла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59 1 02 92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8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30 415,25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59 1 02 92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3 28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415,25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59 1 02 92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8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415,25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59 1 02 920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7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2 59 1 02 920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 31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 5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4 722,90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47,27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5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47,27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6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8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532,36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88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532,36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88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77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09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46,27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 09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5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 546,27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7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97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4 59 1 01 920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7 59 1 03 90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7 59 1 03 901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07 59 1 03 90110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7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лужебного автотранспорта органов местного самоуправления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59 1 04 S9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59 1 04 S9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113 59 1 04 S9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00,00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203 59 2 01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2 91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5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2 914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5,00</w:t>
            </w:r>
          </w:p>
        </w:tc>
      </w:tr>
      <w:tr>
        <w:trPr>
          <w:trHeight w:val="126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2 9144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 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125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0 10 1 02 9144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4 10 1 01 91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4 10 1 01 91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314 10 1 01 91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00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электроматериалов для модернизации освещения дорог общего пользован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1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4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310,91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12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4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310,91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12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 42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 310,91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409 24 1 02 912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1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1 91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1 9137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1 9137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из резервного фонда Правительства 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2 7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2 701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2 05 2 02 701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1 01 9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1 01 9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1 01 9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5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1 01 9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2 01 9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2 01 9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2 01 9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4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3 01 9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3 01 9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3 01 9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07 3 01 9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9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3,4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9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3,4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9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3,4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9867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9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S8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S8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503 30 0 02 S8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ого бюджета на обеспечение деятельности КДЦ за счет зарезервированных средств связанных с особенностями исполнения обласного бюджета (на соц. знач.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7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701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701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289,31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289,31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8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88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289,31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4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3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переданным полномочиям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8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6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805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6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0801 11 0 01 9805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3 60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59 3 01 904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76,9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59 3 01 904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76,9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59 3 01 9047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276,9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001 59 3 01 9047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90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90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90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S8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30,00</w:t>
            </w:r>
          </w:p>
        </w:tc>
      </w:tr>
      <w:tr>
        <w:trPr>
          <w:trHeight w:val="63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S8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30,00</w:t>
            </w:r>
          </w:p>
        </w:tc>
      </w:tr>
      <w:tr>
        <w:trPr>
          <w:trHeight w:val="94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S8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430,00</w:t>
            </w:r>
          </w:p>
        </w:tc>
      </w:tr>
      <w:tr>
        <w:trPr>
          <w:trHeight w:val="315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1102 13 0 01 S8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8 931,2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 601,7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582" w:right="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е дефицита бюджета</w:t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г</w:t>
      </w:r>
    </w:p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89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3"/>
        <w:gridCol w:w="851"/>
        <w:gridCol w:w="2551"/>
        <w:gridCol w:w="1418"/>
        <w:gridCol w:w="1275"/>
        <w:gridCol w:w="1399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3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1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329,5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3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1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329,5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 93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601,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 329,5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32 7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32 7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35 86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32 7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35 86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32 7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35 86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832 728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35 862,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 6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 6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464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 6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464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 6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464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31 65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7 464,4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qq</cp:lastModifiedBy>
  <cp:lastPrinted>2025-04-08T10:00:00Z</cp:lastPrinted>
  <dcterms:modified xsi:type="dcterms:W3CDTF">2025-04-08T07:00:00Z</dcterms:modified>
  <cp:revision>646</cp:revision>
  <dc:subject/>
  <dc:title>ГЛАВА ГОРОДСКОГО ОКРУГА ГОРОД ВОРОНЕЖ</dc:title>
</cp:coreProperties>
</file>