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МОРОЗ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70 сесс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от 17.04.2024г. № 19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Морозо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00" w:leader="none"/>
          <w:tab w:val="left" w:pos="4140" w:leader="none"/>
        </w:tabs>
        <w:ind w:right="5354" w:hanging="0"/>
        <w:rPr/>
      </w:pPr>
      <w:r>
        <w:rPr>
          <w:rFonts w:cs="Arial" w:ascii="Arial" w:hAnsi="Arial"/>
        </w:rPr>
        <w:t>Об исполнении бюджета Морозовского сельского поселения за 2023 год</w:t>
      </w:r>
    </w:p>
    <w:p>
      <w:pPr>
        <w:pStyle w:val="Normal"/>
        <w:tabs>
          <w:tab w:val="clear" w:pos="708"/>
          <w:tab w:val="left" w:pos="3800" w:leader="none"/>
          <w:tab w:val="left" w:pos="4140" w:leader="none"/>
        </w:tabs>
        <w:ind w:right="53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00" w:leader="none"/>
          <w:tab w:val="left" w:pos="4140" w:leader="none"/>
        </w:tabs>
        <w:ind w:right="53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color w:val="2C2D2E"/>
          <w:shd w:fill="FFFFFF" w:val="clear"/>
        </w:rPr>
      </w:pPr>
      <w:r>
        <w:rPr>
          <w:rFonts w:cs="Arial" w:ascii="Arial" w:hAnsi="Arial"/>
          <w:color w:val="2C2D2E"/>
          <w:shd w:fill="FFFFFF" w:val="clear"/>
        </w:rPr>
        <w:t>В соответствии с Бюджетным  Кодексом Российской Федерации, решением  Совета народных  депутатов Морозовского сельского поселения Россошанского муниципального района от 03.02.2023г. №107 «Об утверждении Положения о бюджетном процессе в Морозовском сельском поселении Россошанского муниципального района Воронежской области», рассмотрев итоги  исполнения Морозовского сельского поселения бюджета за 2023 год, Совет народных депутатов Морозовского сельского поселения Россошанского муниципального района"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РЕШИЛ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Утвердить отчет об исполнении бюджета поселения за 2023 год по доходам 11 453,31009 тыс. рублей и по расходам 11 435,15828 тыс. рублей с превышением доходов  над расходами (дефицит бюджета поселения) в сумме 18,15181 тыс.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поступлению доходов в бюджет Морозовского сельского поселения за 2023 год по кодам классификации доходов бюджета согласно приложению 1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о распределению расходов бюджета Морозовского сельского поселения по разделам и подразделам, целевым статьям и видам расходов классификации расходов бюджета в 2023 году  согласно приложению 2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Arial" w:ascii="Arial" w:hAnsi="Arial"/>
        </w:rPr>
        <w:t>- по ведомственной структуре расходов бюджета Морозовского сельского поселения за 2023 год согласно приложению 3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о источникам внутреннего финансирования дефицита бюджета Морозовского сельского поселения за 2023 год по кодам классификации источников финансирования дефицита бюджета согласно приложению 4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источникам внутреннего финансирования дефицита бюджета Морозовского сельского поселения за 2023 год по кодам групп, подгрупп, статей, видов 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а согласно приложению 5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о распределению бюджетных ассигнований на реализацию муниципальных программ за 2023 год согласно приложению 6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Опубликовать настоящее решение в «Вестнике муниципальных правовых актов Морозовского сельского поселения Россошанского муниципального района Воронежской области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 момента опубликов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 Контроль за исполнением настоящего решения возложить на главу Морозо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976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лава Морозовского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.П.  Корос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2977"/>
        <w:gridCol w:w="1843"/>
        <w:gridCol w:w="7"/>
      </w:tblGrid>
      <w:tr>
        <w:trPr>
          <w:trHeight w:val="3694" w:hRule="atLeast"/>
        </w:trPr>
        <w:tc>
          <w:tcPr>
            <w:tcW w:w="10747" w:type="dxa"/>
            <w:gridSpan w:val="4"/>
            <w:tcBorders/>
            <w:vAlign w:val="bottom"/>
          </w:tcPr>
          <w:p>
            <w:pPr>
              <w:pStyle w:val="Normal"/>
              <w:ind w:left="56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1</w:t>
            </w:r>
          </w:p>
          <w:p>
            <w:pPr>
              <w:pStyle w:val="Normal"/>
              <w:ind w:left="56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ессии Совета народных депутатов Морозовского сельского поселения Россошанского муниципального района «Об исполнении  бюджета Морозовского сельского поселения за 2023 год»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от 17.04.2024г. № 194</w:t>
            </w:r>
          </w:p>
          <w:p>
            <w:pPr>
              <w:pStyle w:val="Normal"/>
              <w:ind w:left="5670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ступление доходов в бюджет Мороз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за  2023 год по кодам классификации доходов бюджета</w:t>
            </w:r>
          </w:p>
        </w:tc>
      </w:tr>
      <w:tr>
        <w:trPr>
          <w:trHeight w:val="260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Код бюджетной классификации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полнено за 2022 год                                                           (тыс.рублей)</w:t>
            </w:r>
          </w:p>
        </w:tc>
      </w:tr>
      <w:tr>
        <w:trPr>
          <w:trHeight w:val="85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ов бюджета Мороз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3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  02010 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29680</w:t>
            </w:r>
          </w:p>
        </w:tc>
      </w:tr>
      <w:tr>
        <w:trPr>
          <w:trHeight w:val="173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  02020 01 1000 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71466</w:t>
            </w:r>
          </w:p>
        </w:tc>
      </w:tr>
      <w:tr>
        <w:trPr>
          <w:trHeight w:val="11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  02030  01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69056</w:t>
            </w:r>
          </w:p>
        </w:tc>
      </w:tr>
      <w:tr>
        <w:trPr>
          <w:trHeight w:val="11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 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  02140  01 1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4316</w:t>
            </w:r>
          </w:p>
        </w:tc>
      </w:tr>
      <w:tr>
        <w:trPr>
          <w:trHeight w:val="10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5 03010 01 1000 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,11530</w:t>
            </w:r>
          </w:p>
        </w:tc>
      </w:tr>
      <w:tr>
        <w:trPr>
          <w:trHeight w:val="63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1030 10 1000 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6,98049</w:t>
            </w:r>
          </w:p>
        </w:tc>
      </w:tr>
      <w:tr>
        <w:trPr>
          <w:trHeight w:val="10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33 10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,23700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43 10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656,69881</w:t>
            </w:r>
          </w:p>
        </w:tc>
      </w:tr>
      <w:tr>
        <w:trPr>
          <w:trHeight w:val="69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Морозовского сельского поселения Россошан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8 04020 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00</w:t>
            </w:r>
          </w:p>
        </w:tc>
      </w:tr>
      <w:tr>
        <w:trPr>
          <w:trHeight w:val="17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полученн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.28757</w:t>
            </w:r>
          </w:p>
        </w:tc>
      </w:tr>
      <w:tr>
        <w:trPr>
          <w:trHeight w:val="123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имущества в аренду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5075 1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10543</w:t>
            </w:r>
          </w:p>
        </w:tc>
      </w:tr>
      <w:tr>
        <w:trPr>
          <w:trHeight w:val="1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5,000</w:t>
            </w:r>
          </w:p>
        </w:tc>
      </w:tr>
      <w:tr>
        <w:trPr>
          <w:trHeight w:val="1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6,8000</w:t>
            </w:r>
          </w:p>
        </w:tc>
      </w:tr>
      <w:tr>
        <w:trPr>
          <w:trHeight w:val="9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,3000</w:t>
            </w:r>
          </w:p>
        </w:tc>
      </w:tr>
      <w:tr>
        <w:trPr>
          <w:trHeight w:val="13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6,44279</w:t>
            </w:r>
          </w:p>
        </w:tc>
      </w:tr>
      <w:tr>
        <w:trPr>
          <w:trHeight w:val="6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501,94644</w:t>
            </w:r>
          </w:p>
        </w:tc>
      </w:tr>
      <w:tr>
        <w:trPr>
          <w:trHeight w:val="6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6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8 60010 10 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,97425</w:t>
            </w:r>
          </w:p>
        </w:tc>
      </w:tr>
      <w:tr>
        <w:trPr>
          <w:trHeight w:val="6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9 60010 10 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,62317</w:t>
            </w:r>
          </w:p>
        </w:tc>
      </w:tr>
      <w:tr>
        <w:trPr>
          <w:trHeight w:val="2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8 90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453,3100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</w:rPr>
      </w:pPr>
      <w:bookmarkStart w:id="0" w:name="RANGE!A1%3AF246"/>
      <w:bookmarkEnd w:id="0"/>
      <w:r>
        <w:rPr>
          <w:rFonts w:eastAsia="Arial" w:cs="Arial" w:ascii="Arial" w:hAnsi="Arial"/>
        </w:rPr>
        <w:t xml:space="preserve">                             </w:t>
      </w:r>
      <w:r>
        <w:br w:type="page"/>
      </w:r>
    </w:p>
    <w:p>
      <w:pPr>
        <w:pStyle w:val="Normal"/>
        <w:tabs>
          <w:tab w:val="clear" w:pos="708"/>
          <w:tab w:val="left" w:pos="5655" w:leader="none"/>
        </w:tabs>
        <w:ind w:firstLine="5670"/>
        <w:rPr/>
      </w:pPr>
      <w:r>
        <w:rPr>
          <w:rFonts w:cs="Arial" w:ascii="Arial" w:hAnsi="Arial"/>
        </w:rPr>
        <w:t xml:space="preserve">Приложение  №2 </w:t>
      </w:r>
    </w:p>
    <w:p>
      <w:pPr>
        <w:pStyle w:val="Normal"/>
        <w:tabs>
          <w:tab w:val="clear" w:pos="708"/>
          <w:tab w:val="left" w:pos="3800" w:leader="none"/>
          <w:tab w:val="left" w:pos="5700" w:leader="none"/>
          <w:tab w:val="left" w:pos="9354" w:leader="none"/>
          <w:tab w:val="left" w:pos="9500" w:leader="none"/>
        </w:tabs>
        <w:ind w:left="5670" w:right="-46" w:hanging="0"/>
        <w:rPr/>
      </w:pPr>
      <w:r>
        <w:rPr>
          <w:rFonts w:cs="Arial" w:ascii="Arial" w:hAnsi="Arial"/>
        </w:rPr>
        <w:t>решению  сессии Совета народных депутатов Морозовского сельского поселения Россошанского муниципального района «Об исполнении бюджета за 2023 год»</w:t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</w:rPr>
        <w:t>______ № ____</w:t>
      </w:r>
    </w:p>
    <w:p>
      <w:pPr>
        <w:pStyle w:val="Normal"/>
        <w:tabs>
          <w:tab w:val="clear" w:pos="708"/>
          <w:tab w:val="left" w:pos="3800" w:leader="none"/>
          <w:tab w:val="left" w:pos="5700" w:leader="none"/>
          <w:tab w:val="left" w:pos="9354" w:leader="none"/>
          <w:tab w:val="left" w:pos="9500" w:leader="none"/>
        </w:tabs>
        <w:ind w:right="-4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800" w:leader="none"/>
          <w:tab w:val="left" w:pos="5700" w:leader="none"/>
          <w:tab w:val="left" w:pos="9354" w:leader="none"/>
          <w:tab w:val="left" w:pos="9500" w:leader="none"/>
        </w:tabs>
        <w:ind w:right="-4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 разделам и подразделам, целевым статьям и видам расходов  классификации расходов бюджета в 2023 год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446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аспределение расходов бюджета Морозов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5pt;height:13.8pt;mso-wrap-distance-left:9pt;mso-wrap-distance-right:9pt;mso-wrap-distance-top:0pt;mso-wrap-distance-bottom:0pt;margin-top:6.7pt;mso-position-vertical-relative:text;margin-left:33.6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аспределение расходов бюджета Морозов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54" w:leader="none"/>
          <w:tab w:val="left" w:pos="5095" w:leader="none"/>
          <w:tab w:val="left" w:pos="5458" w:leader="none"/>
          <w:tab w:val="left" w:pos="6434" w:leader="none"/>
          <w:tab w:val="left" w:pos="6876" w:leader="none"/>
          <w:tab w:val="left" w:pos="7870" w:leader="none"/>
          <w:tab w:val="left" w:pos="8863" w:leader="none"/>
          <w:tab w:val="left" w:pos="9857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720"/>
        <w:gridCol w:w="720"/>
        <w:gridCol w:w="1440"/>
        <w:gridCol w:w="720"/>
        <w:gridCol w:w="1681"/>
      </w:tblGrid>
      <w:tr>
        <w:trPr>
          <w:trHeight w:val="276" w:hRule="atLeas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Р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мма  (тыс.рублей)</w:t>
            </w:r>
          </w:p>
        </w:tc>
      </w:tr>
      <w:tr>
        <w:trPr>
          <w:trHeight w:val="276" w:hRule="atLeast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 435,15828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947,68962</w:t>
            </w:r>
          </w:p>
        </w:tc>
      </w:tr>
      <w:tr>
        <w:trPr>
          <w:trHeight w:val="34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8,10690</w:t>
            </w:r>
          </w:p>
        </w:tc>
      </w:tr>
      <w:tr>
        <w:trPr>
          <w:trHeight w:val="79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Морозовского сельского поселения «Муниципальное управление и гражданское общество Мороз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8,1069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8,10690</w:t>
            </w:r>
          </w:p>
        </w:tc>
      </w:tr>
      <w:tr>
        <w:trPr>
          <w:trHeight w:val="48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еятельности главы Мороз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88,1069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обеспечение деятельности главы администрации Мороз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2  9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8,1069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947,58272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Морозовского сельского поселения «Муниципальное управление и гражданское общество Мороз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947,58272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947,58272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функций органов местного самоуправления Мороз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947,58272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 Мороз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,88424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Мороз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,50328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Морозовского сельского поселения     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75408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Мороз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112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Морозовского сельского поселения «Муниципальное управление и гражданское общество Мороз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12,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9 1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Мороз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,3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3,300</w:t>
            </w:r>
          </w:p>
        </w:tc>
      </w:tr>
      <w:tr>
        <w:trPr>
          <w:trHeight w:val="90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Морозовского сельского поселения «Муниципальное управление и гражданское общество Мороз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3,300</w:t>
            </w:r>
          </w:p>
        </w:tc>
      </w:tr>
      <w:tr>
        <w:trPr>
          <w:trHeight w:val="52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Осуществление мобилизационной и вневойсковой подготовки в Морозовского сельском поселении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3,300</w:t>
            </w:r>
          </w:p>
        </w:tc>
      </w:tr>
      <w:tr>
        <w:trPr>
          <w:trHeight w:val="441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существление первичного воинского  уче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3,300</w:t>
            </w:r>
          </w:p>
        </w:tc>
      </w:tr>
      <w:tr>
        <w:trPr>
          <w:trHeight w:val="52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100</w:t>
            </w:r>
          </w:p>
        </w:tc>
      </w:tr>
      <w:tr>
        <w:trPr>
          <w:trHeight w:val="52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3,675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,675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Морозовского сельского поселения «Защита населения и территории Мороз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,675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,675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 1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,675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1 02  91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,675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1 02  91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5,25811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25811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Морозовского сельского поселения «Дорожная деятельность в отношении автомобильных дорог местного значения в границах населенных пунктов Морозовского сельского поселения на 2021-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25811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дорожного хозяйства Мороз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25811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модернизации, ремонта и содержания существующей сети автодорог местного значения Мороз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25811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сети автомобильных дорог общего пользования в Морозовского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2 9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25811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 Морозовского  сельского поселения «Обеспечение доступным и комфортным жильем и коммунальными услугами населения   Морозовского  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градостроительной деятельности  Мороз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Актуализация документов территориального планирования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1 90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484,78083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3,92663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Морозовского сельского поселения «Обеспечение доступным и комфортным жильем и коммунальными услугами населения Мороз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3,92663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Создание условий для обеспечения качественными услугами ЖКХ населения Мороз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3,92663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3,92663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9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3,92663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990,8542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Морозовского сельского поселения «Благоустройство Мороз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785,8192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Уличное освещ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 16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Финансовое обеспечение мероприятий в области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,16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1 9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6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 «Организация и содержание мест захоро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сновное мероприятие «Ремонт и </w:t>
            </w:r>
            <w:r>
              <w:rPr>
                <w:rFonts w:cs="Arial" w:ascii="Arial" w:hAnsi="Arial"/>
                <w:sz w:val="18"/>
                <w:szCs w:val="18"/>
              </w:rPr>
              <w:t>содержание мест захоро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1 9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рочие 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62,6592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и Мороз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78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9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Инициативное бюджетирова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02,6592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 (Закупка товаров, работ и услуг для государственных (муниципальных) нужд) Обласной бюдж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3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96,4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 (Закупка товаров, работ и услуг для государственных (муниципальных) нужд) Местный бюдж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3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2592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ая программа «Энергосбережение и повышение энергетической эффективности в </w:t>
            </w:r>
            <w:r>
              <w:rPr>
                <w:rFonts w:cs="Arial" w:ascii="Arial" w:hAnsi="Arial"/>
                <w:sz w:val="18"/>
                <w:szCs w:val="18"/>
              </w:rPr>
              <w:t>Морозовск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ельском поселении Россошанского муниципального района 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35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Энергосбережение и повышение энергетической эффективности систем коммунальной инфраструк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0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35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мероприятия в области жилищно-коммунального на софинансирование уличного освещения в рамках </w:t>
            </w:r>
            <w:r>
              <w:rPr>
                <w:rFonts w:cs="Arial" w:ascii="Arial" w:hAnsi="Arial"/>
                <w:sz w:val="18"/>
                <w:szCs w:val="18"/>
              </w:rPr>
              <w:t>муниципальной программы Морозовского сельского поселения «Энергосбережение и повышение энергетической эффективности в Новопостояловском сельском поселении Россошанского муниципального района Воронежской области»  (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0 0 02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>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4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мероприятия в области жилищно-коммунального хозяйства за счет субсидий, предоставляемых бюджетам муниципальных образований на уличное освещение  в рамках </w:t>
            </w:r>
            <w:r>
              <w:rPr>
                <w:rFonts w:cs="Arial" w:ascii="Arial" w:hAnsi="Arial"/>
                <w:sz w:val="18"/>
                <w:szCs w:val="18"/>
              </w:rPr>
              <w:t>муниципальной программы Морозовского сельского поселения «Энергосбережение и повышение энергетической эффективности в Новопостояловском сельском поселении Россошанского муниципального района Воронежской области»  (Закупка товаров, работ и услуг для государственных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0 0 02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635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902,54176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902,54176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Морозовского сельского поселения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902,54176</w:t>
            </w:r>
          </w:p>
        </w:tc>
      </w:tr>
      <w:tr>
        <w:trPr>
          <w:trHeight w:val="67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ind w:right="-60" w:hanging="0"/>
              <w:contextualSpacing/>
              <w:jc w:val="both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>Финансовое обеспечение для организации работы в сфере культуры 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902,54176</w:t>
            </w:r>
          </w:p>
        </w:tc>
      </w:tr>
      <w:tr>
        <w:trPr>
          <w:trHeight w:val="67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1 7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0</w:t>
            </w:r>
          </w:p>
        </w:tc>
      </w:tr>
      <w:tr>
        <w:trPr>
          <w:trHeight w:val="67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1 205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</w:t>
            </w:r>
          </w:p>
        </w:tc>
      </w:tr>
      <w:tr>
        <w:trPr>
          <w:trHeight w:val="73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1 0 01 9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,64176</w:t>
            </w:r>
          </w:p>
        </w:tc>
      </w:tr>
      <w:tr>
        <w:trPr>
          <w:trHeight w:val="67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культуры и кинематографии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1 98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39,900</w:t>
            </w:r>
          </w:p>
        </w:tc>
      </w:tr>
      <w:tr>
        <w:trPr>
          <w:trHeight w:val="25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,80796</w:t>
            </w:r>
          </w:p>
        </w:tc>
      </w:tr>
      <w:tr>
        <w:trPr>
          <w:trHeight w:val="25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,80796</w:t>
            </w:r>
          </w:p>
        </w:tc>
      </w:tr>
      <w:tr>
        <w:trPr>
          <w:trHeight w:val="25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 Морозовского  сельского поселения «Муниципальное управление и гражданское общество   Морозовского  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,80796</w:t>
            </w:r>
          </w:p>
        </w:tc>
      </w:tr>
      <w:tr>
        <w:trPr>
          <w:trHeight w:val="25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дпрограммы 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,80796</w:t>
            </w:r>
          </w:p>
        </w:tc>
      </w:tr>
      <w:tr>
        <w:trPr>
          <w:trHeight w:val="25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3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,80796</w:t>
            </w:r>
          </w:p>
        </w:tc>
      </w:tr>
      <w:tr>
        <w:trPr>
          <w:trHeight w:val="25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Доплаты к пенсиям муниципальных служащих </w:t>
            </w:r>
            <w:r>
              <w:rPr>
                <w:rFonts w:cs="Arial" w:ascii="Arial" w:hAnsi="Arial"/>
                <w:sz w:val="18"/>
                <w:szCs w:val="18"/>
              </w:rPr>
              <w:t xml:space="preserve">  Морозовского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сельского поселения </w:t>
            </w:r>
            <w:r>
              <w:rPr>
                <w:rFonts w:cs="Arial" w:ascii="Arial" w:hAnsi="Arial"/>
                <w:sz w:val="18"/>
                <w:szCs w:val="18"/>
              </w:rPr>
              <w:t>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3 01 90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,80796</w:t>
            </w:r>
          </w:p>
        </w:tc>
      </w:tr>
      <w:tr>
        <w:trPr>
          <w:trHeight w:val="25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,105</w:t>
            </w:r>
          </w:p>
        </w:tc>
      </w:tr>
      <w:tr>
        <w:trPr>
          <w:trHeight w:val="20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7,105</w:t>
            </w:r>
          </w:p>
        </w:tc>
      </w:tr>
      <w:tr>
        <w:trPr>
          <w:trHeight w:val="20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Морозовского сельского поселения Россошанского муниципального района «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7,105</w:t>
            </w:r>
          </w:p>
        </w:tc>
      </w:tr>
      <w:tr>
        <w:trPr>
          <w:trHeight w:val="20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Вовлечение населения  в занятия физической культурой и спорто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2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05</w:t>
            </w:r>
          </w:p>
        </w:tc>
      </w:tr>
      <w:tr>
        <w:trPr>
          <w:trHeight w:val="20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 по созданию условий для развития физической культуры с массового спорт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0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789</w:t>
            </w:r>
          </w:p>
        </w:tc>
      </w:tr>
      <w:tr>
        <w:trPr>
          <w:trHeight w:val="20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 по созданию условий для развития физической культуры с массового спорт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0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,3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  <w:tab w:val="left" w:pos="8800" w:leader="none"/>
        </w:tabs>
        <w:ind w:righ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8800" w:leader="none"/>
        </w:tabs>
        <w:ind w:left="5670" w:right="567" w:hanging="0"/>
        <w:rPr/>
      </w:pPr>
      <w:r>
        <w:rPr>
          <w:rFonts w:cs="Arial" w:ascii="Arial" w:hAnsi="Arial"/>
        </w:rPr>
        <w:t xml:space="preserve">Приложение  №3 </w:t>
      </w:r>
    </w:p>
    <w:p>
      <w:pPr>
        <w:pStyle w:val="Normal"/>
        <w:tabs>
          <w:tab w:val="clear" w:pos="708"/>
          <w:tab w:val="left" w:pos="3800" w:leader="none"/>
          <w:tab w:val="left" w:pos="5670" w:leader="none"/>
          <w:tab w:val="left" w:pos="9639" w:leader="none"/>
          <w:tab w:val="left" w:pos="9781" w:leader="none"/>
        </w:tabs>
        <w:ind w:left="5670" w:right="-285" w:hanging="0"/>
        <w:rPr/>
      </w:pPr>
      <w:r>
        <w:rPr>
          <w:rFonts w:cs="Arial" w:ascii="Arial" w:hAnsi="Arial"/>
        </w:rPr>
        <w:t>к решению  сессии Совета народных депутатов Морозовского сельского поселения Россошанского муниципального района «Об исполнении бюджета  за 2023 год»</w:t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</w:rPr>
        <w:t>______ № ____</w:t>
      </w:r>
    </w:p>
    <w:p>
      <w:pPr>
        <w:pStyle w:val="Normal"/>
        <w:tabs>
          <w:tab w:val="clear" w:pos="708"/>
          <w:tab w:val="left" w:pos="3800" w:leader="none"/>
          <w:tab w:val="left" w:pos="4962" w:leader="none"/>
          <w:tab w:val="left" w:pos="5103" w:leader="none"/>
          <w:tab w:val="left" w:pos="9354" w:leader="none"/>
          <w:tab w:val="left" w:pos="9500" w:leader="none"/>
        </w:tabs>
        <w:ind w:left="5103" w:right="-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96"/>
        <w:gridCol w:w="600"/>
        <w:gridCol w:w="600"/>
        <w:gridCol w:w="1500"/>
        <w:gridCol w:w="600"/>
        <w:gridCol w:w="1600"/>
      </w:tblGrid>
      <w:tr>
        <w:trPr>
          <w:trHeight w:val="276" w:hRule="atLeast"/>
        </w:trPr>
        <w:tc>
          <w:tcPr>
            <w:tcW w:w="102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едомственная структура расходов бюджета </w:t>
            </w:r>
          </w:p>
        </w:tc>
      </w:tr>
      <w:tr>
        <w:trPr>
          <w:trHeight w:val="276" w:hRule="atLeast"/>
        </w:trPr>
        <w:tc>
          <w:tcPr>
            <w:tcW w:w="1024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орозовского сельского поселения на  2023 год</w:t>
            </w:r>
          </w:p>
        </w:tc>
      </w:tr>
      <w:tr>
        <w:trPr>
          <w:trHeight w:val="264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(тыс.рублей)</w:t>
            </w:r>
          </w:p>
        </w:tc>
      </w:tr>
      <w:tr>
        <w:trPr>
          <w:trHeight w:val="27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 435,1582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947,68962</w:t>
            </w:r>
          </w:p>
        </w:tc>
      </w:tr>
      <w:tr>
        <w:trPr>
          <w:trHeight w:val="4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8,10690</w:t>
            </w:r>
          </w:p>
        </w:tc>
      </w:tr>
      <w:tr>
        <w:trPr>
          <w:trHeight w:val="79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Морозовского сельского поселения «Муниципальное управление и гражданское общество Морозовского сельского поселе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8,1069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8,10690</w:t>
            </w:r>
          </w:p>
        </w:tc>
      </w:tr>
      <w:tr>
        <w:trPr>
          <w:trHeight w:val="5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еятельности главы  Морозовского  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8,1069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обеспечение деятельности главы  Мороз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2  9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8,1069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947,5827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Морозовского  сельского поселения «Муниципальное управление и гражданское общество Мороз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947,5827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947,5827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функций органов местного самоуправления  Морозовского 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947,5827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 Мороз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,88424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 Морозов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,5032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 Морозовского  сельского поселения     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 01 9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7540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 Морозовского  сельского поселения (Иные бюджетные ассигнован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 01 9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11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Морозовского  сельского поселения «Муниципальное управление и гражданское общество Мороз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Мороз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9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,3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3,3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Морозовского  сельского поселения «Муниципальное управление и гражданское общество Морозовского сельского поселе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3,3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Осуществление мобилизационной и вневойсковой подготовки в  Морозовского  сельском поселении»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3,3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существление первичного воинского  учет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2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3,3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02,1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3,67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983,675</w:t>
            </w:r>
          </w:p>
        </w:tc>
      </w:tr>
      <w:tr>
        <w:trPr>
          <w:trHeight w:val="1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Морозовского  сельского поселения «Защита населения и территории Мороз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,675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,67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,67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 1 01 91430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 1 01 91440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,67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5,25811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5,25811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Морозовского  сельского поселения «Дорожная деятельность в отношении автомобильных дорог местного значения в границах населенных пунктов Морозовского сельского поселения на 2021-2026 года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5,25811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дорожного хозяйства Мороз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1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5,25811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модернизации, ремонта и содержания существующей сети автодорог местного значения  Морозовского 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1 02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5,25811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сети автомобильных дорог общего пользования в  Морозовского 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2 912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5,25811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национальной экономик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 Морозовского  сельского поселения «Обеспечение доступным и комфортным жильем и коммунальными услугами населения   Морозовского  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градостроительной деятельности  Мороз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Актуализация документов территориального планирования 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1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1 908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484,78083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3,92663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Морозовского  сельского поселения «Обеспечение доступным и комфортным жильем и коммунальными услугами населения Мороз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0 00 00000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3,92663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Создание условий для обеспечения качественными услугами ЖКХ населения Мороз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3,92663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3,92663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9137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3,92663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990,8542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Морозовского  сельского поселения «Благоустройство Мороз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 785,8192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Уличное освещение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1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,16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Финансовое обеспечение мероприятий в области уличного освеще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1 01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,16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1 908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6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сновное мероприятие «Ремонт и </w:t>
            </w:r>
            <w:r>
              <w:rPr>
                <w:rFonts w:cs="Arial" w:ascii="Arial" w:hAnsi="Arial"/>
                <w:sz w:val="18"/>
                <w:szCs w:val="18"/>
              </w:rPr>
              <w:t>содержание мест захороне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1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1 908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рочие мероприятия по благоустройству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62,6592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и Мороз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788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908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Инициативное бюджетирование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2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02,6592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 (Закупка товаров, работ и услуг для государственных (муниципальных) нужд) Обласной бюдж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3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07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96,4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 (Закупка товаров, работ и услуг для государственных (муниципальных) нужд) Месный бюдж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3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07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2592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ая программа Морозовского поселения </w:t>
            </w:r>
            <w:r>
              <w:rPr>
                <w:rFonts w:cs="Arial" w:ascii="Arial" w:hAnsi="Arial"/>
                <w:sz w:val="18"/>
                <w:szCs w:val="18"/>
              </w:rPr>
              <w:t>Россошанского муниципального райо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«Энергосбережение и повышение энергетической эффективности в Поповском сельском поселении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3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Энергосбережение и повышение энергетической эффективности систем коммунальной инфраструктуры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0 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3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мероприятия в области жилищно-коммунального на софинансирование уличного освещения в рамках </w:t>
            </w:r>
            <w:r>
              <w:rPr>
                <w:rFonts w:cs="Arial" w:ascii="Arial" w:hAnsi="Arial"/>
                <w:sz w:val="18"/>
                <w:szCs w:val="18"/>
              </w:rPr>
              <w:t>муниципальной программы Морозовского сельского поселения Россошанского муниципального района  «Энергосбережение и повышение энергетической эффективности в Морозовского сельском поселении»  (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0 0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67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4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мероприятия в области жилищно-коммунального хозяйства за счет средств областного бюджета, предоставляемых бюджетам муниципальных образований на уличное освещение  в рамках муниципальной программы Морозовского сельского поселения Россошанского муниципального района «Энергосбережение и повышение энергетической эффективности в Поповском сельском поселении»  (Закупка товаров, работ и услуг для государственных 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0 0 02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867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63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902,5417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902,5417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Морозовского сельского поселения «Развитие культур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902,5417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ind w:right="-60" w:hanging="0"/>
              <w:contextualSpacing/>
              <w:jc w:val="both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>Финансовое обеспечение для организации работы в сфере культуры 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902,5417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1 7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0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1 20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0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,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1 9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0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,6417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культуры и кинематографии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1 98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9,9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,8079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,8079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 Морозовского  сельского поселения «Муниципальное управление и гражданское общество   Морозовского  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79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дпрограммы «Социальная поддержка граждан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79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3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79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Доплаты к пенсиям муниципальных служащих </w:t>
            </w:r>
            <w:r>
              <w:rPr>
                <w:rFonts w:cs="Arial" w:ascii="Arial" w:hAnsi="Arial"/>
                <w:sz w:val="18"/>
                <w:szCs w:val="18"/>
              </w:rPr>
              <w:t xml:space="preserve">  Морозовского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сельского поселения </w:t>
            </w:r>
            <w:r>
              <w:rPr>
                <w:rFonts w:cs="Arial" w:ascii="Arial" w:hAnsi="Arial"/>
                <w:sz w:val="18"/>
                <w:szCs w:val="18"/>
              </w:rPr>
              <w:t>(Социальное обеспечение и иные выплаты населению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3 01 90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79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,10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05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Морозовского сельского поселения Россошанского муниципального района «Развитие физической культуры и спорта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05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Вовлечение населения  в занятия физической культурой и спортом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05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 по созданию условий для развития физической культуры с массового спорт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0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7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789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 по созданию условий для развития физической культуры с массового спорт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0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7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16</w:t>
            </w:r>
          </w:p>
        </w:tc>
      </w:tr>
    </w:tbl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иложение  №4</w:t>
      </w:r>
    </w:p>
    <w:p>
      <w:pPr>
        <w:pStyle w:val="Normal"/>
        <w:ind w:left="5670" w:right="-105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решению  сессии Совета народных</w:t>
      </w:r>
    </w:p>
    <w:p>
      <w:pPr>
        <w:pStyle w:val="Normal"/>
        <w:ind w:left="5670" w:right="-105" w:hanging="0"/>
        <w:rPr/>
      </w:pPr>
      <w:r>
        <w:rPr>
          <w:rFonts w:cs="Arial" w:ascii="Arial" w:hAnsi="Arial"/>
        </w:rPr>
        <w:t xml:space="preserve">депутатов Морозовского 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ind w:left="5670" w:right="-105" w:hanging="0"/>
        <w:rPr/>
      </w:pPr>
      <w:r>
        <w:rPr>
          <w:rFonts w:cs="Arial" w:ascii="Arial" w:hAnsi="Arial"/>
        </w:rPr>
        <w:t xml:space="preserve">сельского поселения Россошанского </w:t>
      </w:r>
      <w:r>
        <w:rPr>
          <w:rFonts w:cs="Arial" w:ascii="Arial" w:hAnsi="Arial"/>
          <w:color w:val="000000"/>
        </w:rPr>
        <w:t xml:space="preserve">      </w:t>
      </w:r>
    </w:p>
    <w:p>
      <w:pPr>
        <w:pStyle w:val="Normal"/>
        <w:ind w:left="5670" w:right="-105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муниципального района</w:t>
      </w:r>
      <w:r>
        <w:rPr>
          <w:rFonts w:cs="Arial" w:ascii="Arial" w:hAnsi="Arial"/>
          <w:color w:val="000000"/>
        </w:rPr>
        <w:t xml:space="preserve"> «Об исполнении  бюджета за 2023 год»</w:t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</w:rPr>
        <w:t>______№ 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63"/>
        <w:gridCol w:w="3678"/>
        <w:gridCol w:w="1782"/>
      </w:tblGrid>
      <w:tr>
        <w:trPr>
          <w:trHeight w:val="1380" w:hRule="atLeast"/>
        </w:trPr>
        <w:tc>
          <w:tcPr>
            <w:tcW w:w="1003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внутреннего финансирования дефицита  бюджета Морозовского сельского поселения з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 кодам классификации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фицитов бюджета</w:t>
            </w:r>
          </w:p>
        </w:tc>
      </w:tr>
      <w:tr>
        <w:trPr>
          <w:trHeight w:val="4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классификации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ено      (тыс.рублей)</w:t>
            </w:r>
          </w:p>
        </w:tc>
      </w:tr>
      <w:tr>
        <w:trPr>
          <w:trHeight w:val="722" w:hRule="atLeast"/>
        </w:trPr>
        <w:tc>
          <w:tcPr>
            <w:tcW w:w="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 05  00  00  00  0000  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,15181</w:t>
            </w:r>
          </w:p>
        </w:tc>
      </w:tr>
      <w:tr>
        <w:trPr>
          <w:trHeight w:val="35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 05  00  00  00  0000  5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 453,31009</w:t>
            </w:r>
          </w:p>
        </w:tc>
      </w:tr>
      <w:tr>
        <w:trPr>
          <w:trHeight w:val="41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 05  02  01  10  0000  5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 453,31009</w:t>
            </w:r>
          </w:p>
        </w:tc>
      </w:tr>
      <w:tr>
        <w:trPr>
          <w:trHeight w:val="226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 05  00  00  00  0000  6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435,12828</w:t>
            </w:r>
          </w:p>
        </w:tc>
      </w:tr>
      <w:tr>
        <w:trPr>
          <w:trHeight w:val="55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 05  02  01  10  0000  6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435,12828</w:t>
            </w:r>
          </w:p>
        </w:tc>
      </w:tr>
      <w:tr>
        <w:trPr>
          <w:trHeight w:val="84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"ИСТОЧНИКИ ВНУТРЕННЕГО ФИНАНСИРОВАНИЯ ДЕФИЦИТА БЮДЖЕТА"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0  00  00  00  00  0000  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,1518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5</w:t>
      </w:r>
    </w:p>
    <w:p>
      <w:pPr>
        <w:pStyle w:val="Normal"/>
        <w:ind w:left="5670" w:hanging="0"/>
        <w:rPr/>
      </w:pPr>
      <w:r>
        <w:rPr>
          <w:rFonts w:cs="Arial" w:ascii="Arial" w:hAnsi="Arial"/>
          <w:color w:val="000000"/>
        </w:rPr>
        <w:t>к решению сессии Совета народных        депутатов Морозовского сельского поселения Россошанского муниципального района  "Об исполнении  бюджета за 2022 год "</w:t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</w:rPr>
        <w:t>_______№ ____</w:t>
      </w:r>
    </w:p>
    <w:p>
      <w:pPr>
        <w:pStyle w:val="Normal"/>
        <w:ind w:left="56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319"/>
        <w:gridCol w:w="2780"/>
        <w:gridCol w:w="480"/>
        <w:gridCol w:w="2067"/>
      </w:tblGrid>
      <w:tr>
        <w:trPr>
          <w:trHeight w:val="2056" w:hRule="atLeast"/>
        </w:trPr>
        <w:tc>
          <w:tcPr>
            <w:tcW w:w="983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внутреннего финансирования дефицита  бюджета Морозовского сельского поселения з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258" w:hRule="atLeast"/>
        </w:trPr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классификаци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ено      (тыс.рублей)</w:t>
            </w:r>
          </w:p>
        </w:tc>
      </w:tr>
      <w:tr>
        <w:trPr>
          <w:trHeight w:val="552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  05  00  00  00  0000  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,15181</w:t>
            </w:r>
          </w:p>
        </w:tc>
      </w:tr>
      <w:tr>
        <w:trPr>
          <w:trHeight w:val="546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  05  00  00  00  0000  5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 453,31009</w:t>
            </w:r>
          </w:p>
        </w:tc>
      </w:tr>
      <w:tr>
        <w:trPr>
          <w:trHeight w:val="425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величение прочих остатков средств бюджетов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  05  02  00  00  0000  5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 453,31009</w:t>
            </w:r>
          </w:p>
        </w:tc>
      </w:tr>
      <w:tr>
        <w:trPr>
          <w:trHeight w:val="42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  05  02  01  00  0000  5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 453,31009</w:t>
            </w:r>
          </w:p>
        </w:tc>
      </w:tr>
      <w:tr>
        <w:trPr>
          <w:trHeight w:val="48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  05  02  01  10  0000  5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 453,31009</w:t>
            </w:r>
          </w:p>
        </w:tc>
      </w:tr>
      <w:tr>
        <w:trPr>
          <w:trHeight w:val="323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  05  00  00  00  0000  6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435,12828</w:t>
            </w:r>
          </w:p>
        </w:tc>
      </w:tr>
      <w:tr>
        <w:trPr>
          <w:trHeight w:val="274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меньшение прочих остатков средств бюджетов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  05  02  00  00  0000  6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435,12828</w:t>
            </w:r>
          </w:p>
        </w:tc>
      </w:tr>
      <w:tr>
        <w:trPr>
          <w:trHeight w:val="13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  05  02  01  00  0000  6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435,12828</w:t>
            </w:r>
          </w:p>
        </w:tc>
      </w:tr>
      <w:tr>
        <w:trPr>
          <w:trHeight w:val="77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  05  02  01  10  0000  6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435,12828</w:t>
            </w:r>
          </w:p>
        </w:tc>
      </w:tr>
      <w:tr>
        <w:trPr>
          <w:trHeight w:val="585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"ИСТОЧНИКИ ВНУТРЕННЕГО ФИНАНСИРОВАНИЯ ДЕФИЦИТА БЮДЖЕТА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90  00  00  00  00  0000  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435,12828</w:t>
            </w:r>
          </w:p>
        </w:tc>
      </w:tr>
    </w:tbl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670" w:hanging="0"/>
        <w:rPr/>
      </w:pPr>
      <w:r>
        <w:rPr>
          <w:rFonts w:cs="Arial" w:ascii="Arial" w:hAnsi="Arial"/>
        </w:rPr>
        <w:t>Приложение №6</w:t>
      </w:r>
    </w:p>
    <w:p>
      <w:pPr>
        <w:pStyle w:val="Normal"/>
        <w:ind w:left="5670" w:hanging="0"/>
        <w:rPr/>
      </w:pPr>
      <w:r>
        <w:rPr>
          <w:rFonts w:cs="Arial" w:ascii="Arial" w:hAnsi="Arial"/>
        </w:rPr>
        <w:t>к решению сессии Совета народных депутатов Морозовского сельского поселения Россошанского муниципального района "Об исполнении  бюджета за 2023 год "</w:t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</w:rPr>
        <w:t>_______ № _____</w:t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спределение бюджетных ассигнований на реализацию муниципальных  программ за 2023</w:t>
      </w:r>
      <w:r>
        <w:rPr/>
        <w:t xml:space="preserve"> год  </w:t>
      </w:r>
    </w:p>
    <w:tbl>
      <w:tblPr>
        <w:tblW w:w="10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228"/>
        <w:gridCol w:w="1463"/>
        <w:gridCol w:w="616"/>
        <w:gridCol w:w="727"/>
        <w:gridCol w:w="727"/>
        <w:gridCol w:w="1559"/>
      </w:tblGrid>
      <w:tr>
        <w:trPr>
          <w:trHeight w:val="277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2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 (тыс.рублей)</w:t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435,15828</w:t>
            </w:r>
          </w:p>
        </w:tc>
      </w:tr>
      <w:tr>
        <w:trPr>
          <w:trHeight w:val="10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Морозовского сельского поселения «Обеспечение доступным и комфортным жильем и коммунальными услугами населения Морозовского сельского поселения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 0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3,92663</w:t>
            </w:r>
          </w:p>
        </w:tc>
      </w:tr>
      <w:tr>
        <w:trPr>
          <w:trHeight w:val="7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ы «Создание условий для обеспечения качественными услугами ЖКХ населения Морозовского сельского поселения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3,92663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3,92663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9137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493,92663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Развитие градостроительной деятельности  Морозовского сельского поселения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Актуализация документов территориального планирования 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1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1 9085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Морозовского сельского поселения «Благоустройство Морозовского сельского поселени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7 0 00 0000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990,85420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программа «Уличное освещени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,160</w:t>
            </w:r>
          </w:p>
        </w:tc>
      </w:tr>
      <w:tr>
        <w:trPr>
          <w:trHeight w:val="4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Организация уличного освещения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1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60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жилищно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го хозяйства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1 908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60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программа «Организация и содержание мест захоронения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7 2 00 00000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Содержание мест захоронения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2 01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2 01 908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рганизация прочего благоустройства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 3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762,65920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Прочие мероприятия по благоустройству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0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7886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908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Инициативное бюджетирование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2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02,65920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 (Закупка товаров, работ и услуг для государственных (муниципальных) нужд) Обласной бюдж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3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07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,400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 (Закупка товаров, работ и услуг для государственных (муниципальных) нужд) Местный бюдж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3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07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25920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Морозовского сельского поселения «Защита населения и территории Мороз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0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3,675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1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3,675</w:t>
            </w:r>
          </w:p>
        </w:tc>
      </w:tr>
      <w:tr>
        <w:trPr>
          <w:trHeight w:val="193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.1</w:t>
            </w:r>
          </w:p>
        </w:tc>
        <w:tc>
          <w:tcPr>
            <w:tcW w:w="42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»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0000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,675</w:t>
            </w:r>
          </w:p>
        </w:tc>
      </w:tr>
      <w:tr>
        <w:trPr>
          <w:trHeight w:val="193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 1 01 9143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0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 1 01 9144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,675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Морозовского сельского поселения «Развитие культуры»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 0 00 0000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902,54176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1.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1 01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02,54176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 01 701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 01 2054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 01 902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,64176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переданным полномочиям в сфере культуры 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 01 98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39,900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Морозовского сельского поселения Россошанского муниципального района «Развитие физической культуры и спорта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,105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1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Вовлечение населения  в занятия физической культурой и спортом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 0 01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7,105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 по созданию условий для развития физической культуры с массового спорт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0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79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2,789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 по созданию условий для развития физической культуры с массового спорт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0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79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,316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Морозовского сельского поселения «Дорожная деятельность в отношении автомобильных дорог местного значения в границах населенных пунктов Морозовского сельского поселения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 0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5,25811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Развитие дорожного хозяйства Морозовского сельского поселения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25811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.1.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модернизации, ремонта и содержания существующей сети автодорог местного значения Мороз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25811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сети автомобильных дорог общего пользования в Морозовского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2 91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25811</w:t>
            </w:r>
          </w:p>
        </w:tc>
      </w:tr>
      <w:tr>
        <w:trPr>
          <w:trHeight w:val="126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Морозовского сельского поселения «Муниципальное управление и гражданское общество Морозовского сельского поселения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151,79758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935,68962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.1.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функций органов местного самоуправления Морозовского сельского поселения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9 1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947,58272</w:t>
            </w:r>
          </w:p>
        </w:tc>
      </w:tr>
      <w:tr>
        <w:trPr>
          <w:trHeight w:val="349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,88424</w:t>
            </w:r>
          </w:p>
        </w:tc>
      </w:tr>
      <w:tr>
        <w:trPr>
          <w:trHeight w:val="349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,50328</w:t>
            </w:r>
          </w:p>
        </w:tc>
      </w:tr>
      <w:tr>
        <w:trPr>
          <w:trHeight w:val="349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Морозовского сельского (Иные бюджетные ассигн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75408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112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1.2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еятельности главы Морозовского сельского поселения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2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10690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администрации Мороз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2 9202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10690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1.3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0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902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0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Осуществление мобилизационной и вневойсковой подготовки в Поповском сельском поселении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 2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3,300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.2.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существление первичного воинского учета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00</w:t>
            </w:r>
          </w:p>
        </w:tc>
      </w:tr>
      <w:tr>
        <w:trPr>
          <w:trHeight w:val="2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5118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100</w:t>
            </w:r>
          </w:p>
        </w:tc>
      </w:tr>
      <w:tr>
        <w:trPr>
          <w:trHeight w:val="494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5118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00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3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9 3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,80796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.3.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Обеспечение доплат к пенсиям муниципальных служащих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3 01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796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 муниципальным служащим Морозовского сельского поселения (Социальное обеспечение и иные выплаты населению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3 01 9047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796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Муниципальная программа Морозовского поселения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оссошанского муниципального район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«Энергосбережение и повышение энергетической эффективности в Поповском сельском поселении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0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5,035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1.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Энергосбережение и повышение энергетической эффективности систем коммунальной инфраструктуры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 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35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мероприятия в области жилищно-коммунального на софинансирование уличного освещения в рамках </w:t>
            </w:r>
            <w:r>
              <w:rPr>
                <w:rFonts w:cs="Arial" w:ascii="Arial" w:hAnsi="Arial"/>
                <w:sz w:val="18"/>
                <w:szCs w:val="18"/>
              </w:rPr>
              <w:t>муниципальной программы Морозовского сельского поселения Россошанского муниципального района  «Энергосбережение и повышение энергетической эффективности в Морозовского сельском поселении»  (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1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67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400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ероприятия в области жилищно-коммунального хозяйства за счет средств областного бюджета, предоставляемых бюджетам муниципальных образований на уличное освещение  в рамках муниципальной программы Морозовского сельского поселения Россошанского муниципального района «Энергосбережение и повышение энергетической эффективности в Поповском сельском поселении»  (Закупка товаров, работ и услуг для государственных 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1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67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635</w:t>
            </w:r>
          </w:p>
        </w:tc>
      </w:tr>
    </w:tbl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43:00Z</dcterms:created>
  <dc:creator>user</dc:creator>
  <dc:description/>
  <cp:keywords/>
  <dc:language>en-US</dc:language>
  <cp:lastModifiedBy>qq</cp:lastModifiedBy>
  <cp:lastPrinted>2024-03-14T12:23:00Z</cp:lastPrinted>
  <dcterms:modified xsi:type="dcterms:W3CDTF">2024-04-27T07:27:00Z</dcterms:modified>
  <cp:revision>12</cp:revision>
  <dc:subject/>
  <dc:title>СОВЕТ НАРОДНЫХ ДЕПУТАТОВ НОВОПОСТОЯЛОВСКОГО</dc:title>
</cp:coreProperties>
</file>