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ОЗ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exact" w:line="240"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exact" w:line="240" w:before="0" w:after="16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78 сессии</w:t>
      </w:r>
    </w:p>
    <w:p>
      <w:pPr>
        <w:pStyle w:val="Normal"/>
        <w:spacing w:lineRule="exact" w:line="240" w:before="0" w:after="16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 w:before="0" w:after="16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 04.10.2024г  № 213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Морозовского сельского поселения Россошанского муниципального района Воронежской области от 26.12.2023 №180 «О бюджете Морозовского сельского поселения на 2024 год и плановый период </w:t>
      </w:r>
    </w:p>
    <w:p>
      <w:pPr>
        <w:pStyle w:val="Normal"/>
        <w:autoSpaceDE w:val="false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>2025 и 2026 годов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а Морозовского сельского поселения, руководствуясь Положением о бюджетном процессе в Морозовском сельском поселении, Совет народных депутатов Мороз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3585" w:leader="none"/>
          <w:tab w:val="center" w:pos="48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left" w:pos="3585" w:leader="none"/>
          <w:tab w:val="center" w:pos="48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Внести в Решение Совета народных депутатов </w:t>
      </w:r>
      <w:r>
        <w:rPr>
          <w:rFonts w:cs="Arial" w:ascii="Arial" w:hAnsi="Arial"/>
          <w:sz w:val="24"/>
          <w:szCs w:val="24"/>
        </w:rPr>
        <w:t>Мороз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от 26 декабря 2023г.№ 180 </w:t>
      </w:r>
      <w:r>
        <w:rPr>
          <w:rFonts w:cs="Arial" w:ascii="Arial" w:hAnsi="Arial"/>
          <w:sz w:val="24"/>
          <w:szCs w:val="24"/>
        </w:rPr>
        <w:t>«О бюджете Морозовского сельского поселения на 2024 год и на плановый период 2025 и 2026 годов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ункт 1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1) прогнозируемый общий объём доходов бюджета Мороз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 501,8 тыс. рублей, в том числе безвозмездные поступления в сумме 9 134,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36,2 тыс. рублей, в том числе   субвенции  136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 8 998,7 тыс. рублей, в том числе: дотации 1 318,9 тыс. рублей, иные межбюджетные трансферты  7 679,8 тыс. рублей.»;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Морозовского сельского поселения в сумме  12 840,7 тыс. 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 ) часть 1 статьи 1 дополнить  пунктом 4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Дефицит бюджета Морозовского сельского поселения в сумме 338,9 тыс. руб. или 0,10% к общему годовому объему доходов бюджета поселения, без учета утвержденного объема безвозмездных поступлений из бюджетов других уровней и с учетом снижения остатков средств на счетах по учету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править остаток денежных средств бюджета Морозовского сельского поселения по состоянию на 01.01.2024г в сумме 338,9 тыс. руб. на финансирование дефицита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статок денежных средств направленных на финансирование дефицита бюджете составляет 338,9 тыс. руб.»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Морозовского сельского поселения на 2024 год и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Мороз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Морозовского сельского поселения) группам видов расходов классификации расходов бюджета Морозовского сельского поселения на 2024 год и на плановый период 2025 и 2026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ороз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риложение 6 « Дорожный фонд Морозовского сельского поселения на 2024 и плановый период 2025 и 2026 годов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Морозовского 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Морозовского  сельского поселения. </w:t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59"/>
        <w:gridCol w:w="3363"/>
      </w:tblGrid>
      <w:tr>
        <w:trPr>
          <w:trHeight w:val="693" w:hRule="atLeast"/>
        </w:trPr>
        <w:tc>
          <w:tcPr>
            <w:tcW w:w="35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орозов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Корос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4"/>
          <w:szCs w:val="24"/>
        </w:rPr>
        <w:t xml:space="preserve">«4) приложение 1 «ИСТОЧНИКИ ВНУТРЕННЕГО ФИНАНСИРОВАНИЯ ДЕФИЦИТА БЮДЖЕТА МОРОЗОВСКОГО СЕЛЬСКОГО ПОСЕЛЕНИЯ 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»</w:t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3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 8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6) приложение 2 «ПОСТУПЛЕНИЕ  ДОХОДОВ  БЮДЖЕ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СКОГО СЕЛЬСКОГО ПОСЕЛЕНИЯ НА 2023 ГОД И НА ПЛАНОВЫЙ ПЕРИОД 2024 И 2025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1748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0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6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66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1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14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законом субъектов Российской Федерации об административных правонарушениях, за нарушение административных правовых акт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4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5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4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25,0</w:t>
            </w:r>
          </w:p>
        </w:tc>
      </w:tr>
      <w:tr>
        <w:trPr>
          <w:trHeight w:val="6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5,8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8</w:t>
            </w:r>
          </w:p>
        </w:tc>
      </w:tr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8</w:t>
            </w:r>
          </w:p>
        </w:tc>
      </w:tr>
      <w:tr>
        <w:trPr>
          <w:trHeight w:val="5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79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1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5,4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3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МОРОЗОВСКОГО СЕЛЬСКОГО ПОСЕЛЕНИЯ 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5,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Мороз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Морозовского 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0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Мороз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_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Мороз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Защита населения и территории  Мороз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Защита населения и территории  Морозовского 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Дорожная деятельность в отношении автомобильных дорог местного значения в границах населенных пунктов  Мороз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 Мороз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Мороз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Мороз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Обеспечение доступным и комфортным жильем и коммунальными услугами населения  Мороз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Мороз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</w:rPr>
              <w:t>Основное мероприятие «Организация систем раздельного накопления твердых коммунальных отходов</w:t>
            </w:r>
            <w:r>
              <w:rPr>
                <w:rFonts w:cs="Arial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Благоустройство  Мороз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1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Муниципальное управление и гражданское общество  Мороз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оз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) приложение 4 «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3 ГОД И НА ПЛАНОВЫЙ ПЕРИОД 2024 И 2025 ГОДОВ»                                                        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4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 87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90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01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8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27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25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4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25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Мороз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Мороз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_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Морозовского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28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3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0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Защита населения и территории 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8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Обеспечение доступным и комфортным жильем и коммунальными услугами населения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Морозовского сельского поселения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/>
                      <w:bCs/>
                    </w:rPr>
                    <w:t>Основное мероприятие «Организация систем раздельного накопления твердых коммунальных отходов</w:t>
                  </w:r>
                  <w:r>
                    <w:rPr>
                      <w:rFonts w:cs="Arial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05 2 02 </w:t>
                  </w:r>
                  <w:r>
                    <w:rPr>
                      <w:rFonts w:cs="Arial"/>
                      <w:lang w:val="en-US"/>
                    </w:rPr>
                    <w:t>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2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05 2 02 </w:t>
                  </w:r>
                  <w:r>
                    <w:rPr>
                      <w:rFonts w:cs="Arial"/>
                      <w:lang w:val="en-US"/>
                    </w:rPr>
                    <w:t>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Благоустрой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9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77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8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2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Мороз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оз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7 ) приложение 5 «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»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14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</w:rPr>
              <w:t>Основное мероприятие «Организация систем раздельного накопления твердых коммунальных отходов</w:t>
            </w:r>
            <w:r>
              <w:rPr>
                <w:rFonts w:cs="Arial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5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3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22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приобретение контейнеров для раздельного сбора твердых коммунальных отходов)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5 2 02 </w:t>
            </w:r>
            <w:r>
              <w:rPr>
                <w:rFonts w:cs="Arial"/>
                <w:lang w:val="en-US"/>
              </w:rPr>
              <w:t>S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Благоустройство Морозовского _ сельского поселени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Мороз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1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 38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Мороз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8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ороз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Морозовского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Мороз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8 ) приложение 6 «ДОРОЖНЫЙ ФОНД  МОРОЗОВСКОГО СЕЛЬСКОГО ПОСЕЛЕНИЯ  НА 2024 ГОД И НА ПЛАНОВЫЙ ПЕРИОД 2025 И 2026»</w:t>
      </w:r>
    </w:p>
    <w:p>
      <w:pPr>
        <w:pStyle w:val="Normal"/>
        <w:ind w:right="-26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ый фонд Мороз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ороз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2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4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Совет</dc:creator>
  <dc:description/>
  <cp:keywords/>
  <dc:language>en-US</dc:language>
  <cp:lastModifiedBy>qq</cp:lastModifiedBy>
  <cp:lastPrinted>2024-02-01T13:33:00Z</cp:lastPrinted>
  <dcterms:modified xsi:type="dcterms:W3CDTF">2024-10-09T10:24:00Z</dcterms:modified>
  <cp:revision>15</cp:revision>
  <dc:subject/>
  <dc:title/>
</cp:coreProperties>
</file>