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</w:t>
      </w:r>
    </w:p>
    <w:p>
      <w:pPr>
        <w:pStyle w:val="Normal"/>
        <w:ind w:left="4536" w:hanging="4536"/>
        <w:jc w:val="center"/>
        <w:rPr>
          <w:sz w:val="16"/>
          <w:szCs w:val="16"/>
        </w:rPr>
      </w:pPr>
      <w:r>
        <w:rPr>
          <w:b/>
          <w:sz w:val="28"/>
          <w:szCs w:val="28"/>
        </w:rPr>
        <w:t>между администрацией Россоша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дминистрацией Мороз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эффективности развития сельских поселений Россошанского муниципального района 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. Россошь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28" ноября 202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ош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, именуемая в дальнейшем «Администрация муниципального района», в лице главы администрации Мишанкова Юрия Валентиновича, действующего на основании Устава Россошанского муниципального района, с одной стороны, и администрация Морозовского сельского поселения Россошанского муниципального района, именуемая в дальнейшем «Администрация сельского поселения», в лице главы сельского поселения Коростова Валерия Петровича, действующего на основании Устава Морозовского сельского поселения, с другой стороны, именуемые далее «Стороны», в целях укрепления взаимодействия «Сторон», повышения эффективности управления социально-экономическим развитием Морозовского сельского поселения Россошанского муниципального района, эффективности решения вопросов местного значения, повышения благосостояния и улучшения качества жизни населения, заключили настоящее Соглашение о нижеследующе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99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редметом настоящего Соглашения является взаимодействие сторон, направленное на достижение значений показателей эффективности развития сельских поселений </w:t>
      </w:r>
      <w:r>
        <w:rPr>
          <w:bCs/>
          <w:sz w:val="28"/>
          <w:szCs w:val="28"/>
        </w:rPr>
        <w:t>Россошанского муниципального района Воронежской области</w:t>
      </w:r>
      <w:r>
        <w:rPr>
          <w:sz w:val="28"/>
          <w:szCs w:val="28"/>
        </w:rPr>
        <w:t xml:space="preserve"> согласно Приложению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министрация муниципального района и Администрация сельского поселения сотрудничают </w:t>
      </w:r>
      <w:r>
        <w:rPr>
          <w:rFonts w:eastAsia="Calibri"/>
          <w:sz w:val="28"/>
          <w:szCs w:val="28"/>
          <w:lang w:eastAsia="en-US"/>
        </w:rPr>
        <w:t>в области экономического и социального развития, развития инфраструктуры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настоящего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социально-экономическим развитие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решения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экономической базы муниципального образования на основе максимального использования местны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раструктуры социальной сф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человеческого потенциала и роста уровня жизни насе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настоящего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крепление взаимодействия Администрации муниципального района и Администрации сельского поселения в обеспечении выполнения согласованны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ие сторон</w:t>
      </w:r>
    </w:p>
    <w:p>
      <w:pPr>
        <w:pStyle w:val="Style19"/>
        <w:numPr>
          <w:ilvl w:val="0"/>
          <w:numId w:val="0"/>
        </w:numPr>
        <w:autoSpaceDE w:val="false"/>
        <w:ind w:left="89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района в пределах сво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и методическую помощь в разработке программных докумен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ует совместно с Администрацией сельского поселения плановые значения показателей эффективности развит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- обеспечивает проведение мониторинга достижения Администрацией сельского поселения значений показателей эффективности развития сельских поселений </w:t>
      </w:r>
      <w:r>
        <w:rPr>
          <w:bCs/>
          <w:sz w:val="28"/>
          <w:szCs w:val="28"/>
        </w:rPr>
        <w:t>Россошан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сматривает поощрение сельских поселений, достигших наилучших значений показателей эффективности развития сельских поселени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2.2. Администрация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пределах полномочий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достижение значений показателей эффективности развития сельского поселения согласно Приложению к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яет собственную налогооблагаемую базу, обеспечивает полноту и своевременность сбора налоговых поступлений, увеличение объёма поступлений налоговых доходов в местный бюджет, оптимизацию бюджетных расходо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ивает представление в Администрацию муниципального района информации для ведения мониторинга достижения сельским поселением значений показателей эффективности развития сельского поселения и прогнозирования их значений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годно в срок до 1 февраля года, следующего за отчетным, представляет в Администрацию муниципального района информацию о достигнутых значениях показателей эффективности развития сельского поселения за отчётный год для подведения итог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4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Style19"/>
        <w:numPr>
          <w:ilvl w:val="0"/>
          <w:numId w:val="0"/>
        </w:numPr>
        <w:autoSpaceDE w:val="false"/>
        <w:ind w:left="89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тороны по взаимному согласованию могут внести изменения в настоящее Соглашение. Изменения оформляются в письменном виде и подписываются обеими сторонами. Все изменения и дополнения, оформленные в письменном виде,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Соглашение вступает в законную силу со дня его официального обнародования обеими сторонами, но не ранее 1 января 2024 года и действует до «31»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администрации муниципальн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администрации Россошанск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Ю. В. Мишан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"28" ноября 2023 г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администраци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Мороз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В. П. Корос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"28" ноября 2023 г.</w:t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 МП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9" w:hanging="0"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9" w:hanging="0"/>
              <w:jc w:val="both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к соглашению от 28.11.2023 г. № 1 между администрацией Россошанского муниципального района и администрацией Мороз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9" w:hanging="0"/>
              <w:jc w:val="both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поселения Россоща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9" w:hanging="0"/>
              <w:jc w:val="both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 достижении значений показателей эффективности развития сельских поселений Россошан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эффективности развития Мороз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559"/>
        <w:gridCol w:w="851"/>
        <w:gridCol w:w="1133"/>
        <w:gridCol w:w="851"/>
        <w:gridCol w:w="1701"/>
      </w:tblGrid>
      <w:tr>
        <w:trPr>
          <w:tblHeader w:val="true"/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налоговых и неналоговых доходов местного бюджета в общем объёме доходов бюджета муниципального образования (без учёта безвозмездных поступлений, имеющих целевой харак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ельный вес недоимки по земельному налогу на 1 января года, следующего за отчётным к общему объёму поступления доходов в местный бюджет поселения от земельного налога за отчё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ельный вес недоимки по налогу на имущество физических лиц на 1 января года, следующего за отчётным к общему объёму поступления доходов в местный бюджет поселения от налога на имущество физических лиц за отчё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поселений в мероприятиях государственных программ Воронежской области (за исключением проектов в рамках развития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ие поселения в районных, областных и федеральных конкурсах в сфере благоустройства и развития общественных пространст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населения, проживающего на территории поселения, участвующего в осуществлении территориального общественного самоуправления  (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заключенных соглашений с собственниками или иными законными владельцами зданий, земельных участков (в том числе, если права на земельные участки не оформлены)  о содержании  прилегающих территорий в общем числе собственников или иных законных владельцев зданий, земельных участков (в том числе, если права на земельные участки не оформл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проектов в рамках развития инициативного бюдж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я </w:t>
            </w:r>
            <w:r>
              <w:rPr>
                <w:b/>
                <w:color w:val="000000"/>
                <w:sz w:val="26"/>
                <w:szCs w:val="26"/>
              </w:rPr>
              <w:t>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ля протяжённости освещённых частей улиц, проездов, набережных в их общей протяжённости на конец отчё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ст захоронения (кладбищ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оля населения, принявшего участие в выполнении нормативов испытаний (тестов) 7-18 ступеней Всероссийского физкультурно-спортивного комплекса «Готов к труду и обороне» (ГТО), в  численности населения 18-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 взаимодействия органов местного самоуправления с Государственной информационной системой о государственных и муниципальных платежах (ГИС ГМ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ие работников сферы культуры в обучающих семинарах, курсах повышения квалификации, иных мероприятиях обуча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647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муниципальн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оссошанск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Ю. В. Мишан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  <w:u w:val="single"/>
              </w:rPr>
              <w:t>"28" ноя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864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роз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В. П. Корос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/>
            </w:pPr>
            <w:r>
              <w:rPr>
                <w:sz w:val="28"/>
                <w:szCs w:val="28"/>
                <w:u w:val="single"/>
              </w:rPr>
              <w:t>"28" ноя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1:00Z</dcterms:created>
  <dc:creator>Admin</dc:creator>
  <dc:description/>
  <cp:keywords/>
  <dc:language>en-US</dc:language>
  <cp:lastModifiedBy>Савченко Елена Ивановна</cp:lastModifiedBy>
  <cp:lastPrinted>2020-10-26T11:46:00Z</cp:lastPrinted>
  <dcterms:modified xsi:type="dcterms:W3CDTF">2023-12-04T08:49:00Z</dcterms:modified>
  <cp:revision>13</cp:revision>
  <dc:subject/>
  <dc:title/>
</cp:coreProperties>
</file>