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результатах публичных слушаний по рассмотрению проекта приказа министерства  архитектуры и градостроительства Воронежской области  «О внесении изменений в  правила   землепользования и застройки </w:t>
      </w:r>
      <w:r>
        <w:rPr>
          <w:rFonts w:cs="Arial" w:ascii="Arial" w:hAnsi="Arial"/>
          <w:color w:val="000000"/>
          <w:sz w:val="24"/>
          <w:szCs w:val="24"/>
        </w:rPr>
        <w:t xml:space="preserve"> Морозовского сельского поселения Россошан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Общественные обсуждения или публичные слушания по проекту приказа министерства архитектуры и градостроительства  Воронежской области «О внесении изменений в  правила землепользования и застройки Морозовского  сельского поселения Россошанского муниципального района Воронежской области», были проведены 16.05.2025 г. Проект и информационные материалы к нему были размещены на официальном сайте администрации Морозовского сельского поселения, опубликованы в  «Вестнике муниципальных правовых актов Морозовского сельского поселения Россошанского муниципального района Воронежской области» и на стенде в администрации Морозовского сельского поселения. Количество участников общественных обсуждений или публичных слушаний  56 чел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 результатам общественных обсуждений или публичных слушаний составлено пять протоколов от 16.05.2025г. на основании которых, подготовлено заключение о результатах общественных обсуждений или публичных слушаний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период проведения  общественных обсуждений или публичных слушаний с 28.04.2025г. до 16.05.2025г. замечаний и предложений от участников общественных обсуждений или публичных слушаний не поступило.</w:t>
      </w:r>
    </w:p>
    <w:p>
      <w:pPr>
        <w:pStyle w:val="Normal"/>
        <w:spacing w:lineRule="auto" w:line="276"/>
        <w:ind w:right="2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период проведения общественных обсуждений или публичных слушаний 16.05.2025г. поступило предложение от главы Морозовского сельского поселения Коростова В.П., он же председатель публичных слушаний:</w:t>
      </w:r>
    </w:p>
    <w:p>
      <w:pPr>
        <w:pStyle w:val="Normal"/>
        <w:spacing w:lineRule="auto" w:line="276"/>
        <w:ind w:right="2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оставить в зоне СО1 (зона садоводства и огородничества) разрешенный вид использования «Ведение огородничества) , в целях использования земельных участков в соответствии с их целевым назначением.</w:t>
      </w:r>
    </w:p>
    <w:p>
      <w:pPr>
        <w:pStyle w:val="Normal"/>
        <w:spacing w:lineRule="auto" w:line="276"/>
        <w:ind w:right="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</w:t>
      </w:r>
      <w:r>
        <w:rPr>
          <w:rFonts w:cs="Arial" w:ascii="Arial" w:hAnsi="Arial"/>
          <w:sz w:val="24"/>
          <w:szCs w:val="24"/>
          <w:u w:val="single"/>
        </w:rPr>
        <w:t>Выводы по результатам общественных обсуждений или публичных слушаний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читать публичные слушания состоявшими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Одобрить проект Приказа министерства архитектуры и градостроительства Воронежской области «О внесении изменений в правила землепользования и застройки Морозовского сельского поселения Россошанского муниципального района Воронежской области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 доработать проект правил землепользования и застройки Морозовского сельского поселения Россошанского муниципального района Воронежской области с учетом поступившего предлож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Настоящее заключение подлежит обнародованию в порядке, установленном статьей 46 Устава Морозовского сельского поселения Россошанского муниципального района Воронежской области и размещению на официальном сайте администрации Морозовского сельского поселения Россоша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комиссии                                                          В.П. Корос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кретарь комиссии                                                                 Н.Г. Дегтярева       </w:t>
      </w:r>
    </w:p>
    <w:sectPr>
      <w:type w:val="nextPage"/>
      <w:pgSz w:w="11906" w:h="16838"/>
      <w:pgMar w:left="1134" w:right="567" w:gutter="0" w:header="0" w:top="284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4">
    <w:name w:val="Абзац списка Знак"/>
    <w:qFormat/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19:00Z</dcterms:created>
  <dc:creator>Nataly</dc:creator>
  <dc:description/>
  <cp:keywords/>
  <dc:language>en-US</dc:language>
  <cp:lastModifiedBy>Неля</cp:lastModifiedBy>
  <cp:lastPrinted>2025-05-16T13:28:00Z</cp:lastPrinted>
  <dcterms:modified xsi:type="dcterms:W3CDTF">2025-05-16T10:29:00Z</dcterms:modified>
  <cp:revision>8</cp:revision>
  <dc:subject/>
  <dc:title>ЗАКЛЮЧЕНИЕ О РЕЗУЛЬТАТАХ ПУБЛИЧНЫХ СЛУШАНИЙ</dc:title>
</cp:coreProperties>
</file>