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ОРОЗ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3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3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/>
        <w:t>от 26.09.2024 г. № 29-р</w:t>
      </w:r>
    </w:p>
    <w:p>
      <w:pPr>
        <w:pStyle w:val="Style3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Мороз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 технологической  схемы предоставления муниципальной услуги «Предоставление информации об объектах учета из реестра муниципального имущ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Морозовского сельского поселения Россошанского муниципального района Воронежской области в МФЦ:</w:t>
      </w:r>
    </w:p>
    <w:p>
      <w:pPr>
        <w:pStyle w:val="Normal"/>
        <w:tabs>
          <w:tab w:val="clear" w:pos="708"/>
          <w:tab w:val="right" w:pos="10206" w:leader="none"/>
        </w:tabs>
        <w:ind w:firstLine="720"/>
        <w:jc w:val="both"/>
        <w:rPr/>
      </w:pPr>
      <w:r>
        <w:rPr/>
        <w:t>1. Утвердить технологическую схему предоставления муниципальной услуги «Предоставление информации об объектах учета из реестра муниципального имущества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20"/>
        <w:jc w:val="both"/>
        <w:rPr/>
      </w:pPr>
      <w:r>
        <w:rPr/>
        <w:t>2. Разместить технологическую схему предоставления муниципальной услуги  «Предоставление информации об объектах учета из реестра муниципального имущества» на официальном сайте администрации Морозовского сельского поселения  в сети Интернет в разделе «Муниципальные услуги», подраздел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/>
      </w:pPr>
      <w:r>
        <w:rPr/>
        <w:t>3. Контроль за исполнением настоящего распоряжения возложить на главу  Морозовского сельского поселения Россоша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главы Морозовского сельского поселения                                                             М.Г.Буткова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szCs w:val="26"/>
        </w:rPr>
        <w:t xml:space="preserve">к распоряжению администрации Морозовского сельского поселения Россошанского муниципального района Воронежской области от </w:t>
      </w:r>
      <w:r>
        <w:rPr/>
        <w:t>26.09.2024 г. № 29-р</w:t>
      </w:r>
    </w:p>
    <w:p>
      <w:pPr>
        <w:pStyle w:val="Normal"/>
        <w:jc w:val="center"/>
        <w:rPr/>
      </w:pPr>
      <w:r>
        <w:rPr>
          <w:b/>
          <w:sz w:val="20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t xml:space="preserve">предоставления </w:t>
      </w:r>
      <w:bookmarkStart w:id="0" w:name="_GoBack"/>
      <w:bookmarkEnd w:id="0"/>
      <w:r>
        <w:rPr>
          <w:b/>
          <w:sz w:val="20"/>
          <w:szCs w:val="28"/>
        </w:rPr>
        <w:t xml:space="preserve">муниципальной услуги «Предоставление  информации об объектах учета из реестра муниципального имущества»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6"/>
        <w:gridCol w:w="110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Мороз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10001000081577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 информации об объектах учета из реестра муниципального имуществ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ержден постановлением администрации Морозовского сельского поселения Россошанского муниципального района Воронежской области от 17.11.2023 г. № 81 «</w:t>
            </w:r>
            <w:r>
              <w:rPr>
                <w:bCs/>
                <w:sz w:val="18"/>
                <w:szCs w:val="18"/>
                <w:lang w:eastAsia="ar-SA"/>
              </w:rPr>
              <w:t>Об утверждении административного регламента «Предоставление информации об объектах учета из реестра муниципального имущества» на территории Морозовского сельского поселения Россошанского муниципального района Воронежской област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минальные устройства МФЦ;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информации об объектах учета из реестра муниципального имуществ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предоставления Муниципальной услуги составляет 5 рабочих дн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оставления Муниципальной услуги в зависимости от варианта ее предоставления указаны в разделе III настоящего Административного регламен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подаче заявления </w:t>
            </w:r>
            <w:r>
              <w:rPr>
                <w:b/>
                <w:sz w:val="18"/>
                <w:szCs w:val="18"/>
                <w:u w:val="single"/>
              </w:rPr>
              <w:t xml:space="preserve">не </w:t>
            </w:r>
            <w:r>
              <w:rPr>
                <w:b/>
                <w:sz w:val="18"/>
                <w:szCs w:val="18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предоставления Муниципальной услуги составляет 5 рабочих дн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оставления Муниципальной услуги в зависимости от варианта ее предоставления указаны в разделе III настоящего Административного регламен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иёме 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ми для отказа в приеме документов, необходимых для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анием для отказа в предоставлении Муниципальной услуги для варианта 1является несоблюдение условий, указанных в пп.23.1 пункта 23 настоящего Административного регла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анием для отказа в предоставлении Муниципальной услуги для варианта 2 является отсутствие опечаток и (или) ошибок в выданных документах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администрация Морозов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Россош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 Портал государственных и муниципальных услуг Воронежской области (</w:t>
            </w:r>
            <w:r>
              <w:rPr>
                <w:sz w:val="18"/>
                <w:szCs w:val="18"/>
                <w:lang w:val="en-US" w:eastAsia="ar-SA"/>
              </w:rPr>
              <w:t>www</w:t>
            </w:r>
            <w:r>
              <w:rPr>
                <w:sz w:val="18"/>
                <w:szCs w:val="18"/>
                <w:lang w:eastAsia="ar-SA"/>
              </w:rPr>
              <w:t>.pgu.govvr.ru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- в администрации Морозовского сельского поселения Россошан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Россошь на бумажном носителе;</w:t>
              <w:br/>
              <w:t>- в личный кабинет Заявителя на ЕПГУ;</w:t>
              <w:br/>
              <w:t>- посредством РПГУ;</w:t>
              <w:br/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ая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к заявлениям юридических лиц, указанных в </w:t>
            </w:r>
            <w:r>
              <w:rPr>
                <w:sz w:val="18"/>
                <w:szCs w:val="18"/>
              </w:rPr>
              <w:t xml:space="preserve">пункте 2 статьи 39.9 </w:t>
            </w:r>
            <w:r>
              <w:rPr>
                <w:sz w:val="18"/>
                <w:szCs w:val="18"/>
                <w:lang w:eastAsia="ar-SA"/>
              </w:rPr>
              <w:t>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пии документов заверенные надлежащим образ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явление о предоставлении сведений из реестра муниципального имущества (приложение 1 к технологической схем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авоустанавливающие документы на земл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счерпывающий перечень документов, необходимых в соответствии с нормативными правовыми актами для предоставления Муниципальной слуги, которые Заявитель должен представить самостоятель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Запрос (далее по тексту – запрос, заявление) о предоставлении Муниципальной услуги по форме, согласно Приложению № 4 к настоящему Административному регламент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, предъявляемые к документу при подаче– оригина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правления запроса посредством ЕПГУ, РПГУ формирование запроса осуществляется посредством заполнения интерактивной формы на ЕПГУ, Р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просе также указывается один из следующих способов направления результата предоставления Муниципальной услуг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форме электронного документа в личном кабинете на ЕПГУ, РПГУ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форме электронного документа посредством электронной поч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бумажном носителе в Администрации, МФЦ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редством почтового от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кумент, удостоверяющий личность Заявителя, представителя Заяв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документу при подаче– оригин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правления заявления посредством ЕПГУ, Р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Документ, подтверждающий полномочия представителя действовать от имени Заявителя – в случае, если запрос подается представител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документу при подаче– оригина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49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случае использования ЕПГУ, РПГУ –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Администрацию в течение 5 рабочих дней после отправки запроса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редоставляемый по услов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сведений из реестра муниципального имущества (приложение 1 к технологической схем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57"/>
        <w:gridCol w:w="1819"/>
        <w:gridCol w:w="1866"/>
        <w:gridCol w:w="1671"/>
        <w:gridCol w:w="947"/>
        <w:gridCol w:w="1819"/>
        <w:gridCol w:w="1819"/>
        <w:gridCol w:w="182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ый запро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серви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ведомственного запро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1"/>
        <w:gridCol w:w="2347"/>
        <w:gridCol w:w="2234"/>
        <w:gridCol w:w="2101"/>
        <w:gridCol w:w="1671"/>
        <w:gridCol w:w="1946"/>
        <w:gridCol w:w="1114"/>
        <w:gridCol w:w="111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кумент/документы, являющиеся результатом «услуги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рицательный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документа/документов, являющихся результатом «услуги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кументов, являющихся результатом «услуги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получения результат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орг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МФ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Выписки из реестра муниципального имущества либо сообщения об отсутствии объекта в реестре муниципального 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ожи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ица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</w:tr>
    </w:tbl>
    <w:p>
      <w:pPr>
        <w:pStyle w:val="Normal"/>
        <w:rPr/>
      </w:pPr>
      <w:r>
        <w:rPr/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"/>
        <w:gridCol w:w="2754"/>
        <w:gridCol w:w="3337"/>
        <w:gridCol w:w="2231"/>
        <w:gridCol w:w="2376"/>
        <w:gridCol w:w="1946"/>
        <w:gridCol w:w="1944"/>
      </w:tblGrid>
      <w:tr>
        <w:trPr>
          <w:trHeight w:val="517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/п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оцедуры процесса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обенности исполнения процедуры процесс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 исполнения процедуры (процесса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олнитель процедуры процесс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сурсы, необходимые для выполнения процедуры процесс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eastAsia="ar-SA"/>
              </w:rPr>
              <w:t xml:space="preserve">1. </w:t>
            </w:r>
            <w:r>
              <w:rPr>
                <w:sz w:val="16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алендарный ден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атизированное рабочее место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Форма заявления о предоставлении сведений из реестра муниципального имущества (Приложение 1 к технологической схеме).</w:t>
            </w:r>
          </w:p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Выписка из реестра муниципального имущества (Приложение 2 к технологической схеме)</w:t>
            </w:r>
          </w:p>
        </w:tc>
      </w:tr>
      <w:tr>
        <w:trPr>
          <w:trHeight w:val="17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дача заявления с использованием Единого портала государственных и муниципальных услуг (функций);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каз в приеме документов заяви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szCs w:val="28"/>
              </w:rPr>
              <w:t>.</w:t>
            </w:r>
            <w:r>
              <w:rPr>
                <w:sz w:val="16"/>
              </w:rPr>
              <w:t>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27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календарных дне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6"/>
              </w:rPr>
            </w:pPr>
            <w:r>
              <w:rPr>
                <w:sz w:val="16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ind w:left="35" w:hanging="0"/>
              <w:rPr>
                <w:sz w:val="16"/>
              </w:rPr>
            </w:pPr>
            <w:r>
              <w:rPr>
                <w:sz w:val="16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программе СГИО</w:t>
            </w:r>
          </w:p>
        </w:tc>
      </w:tr>
      <w:tr>
        <w:trPr>
          <w:trHeight w:val="83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кадастровая выписка о земельном участк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нования для отказа в предоставлении муниципальной услуги </w:t>
            </w:r>
            <w:r>
              <w:rPr>
                <w:sz w:val="16"/>
                <w:szCs w:val="28"/>
              </w:rPr>
              <w:t>отсутствуют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готовка выписки из реестра муниципального имущества либо сообщения об отсутствии объекта в реестре муниципального имущества или подготовка мотивированного отказа в предоставлении муниципальной услуги</w:t>
            </w:r>
          </w:p>
        </w:tc>
      </w:tr>
      <w:tr>
        <w:trPr>
          <w:trHeight w:val="134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sz w:val="16"/>
              </w:rPr>
              <w:t xml:space="preserve">Принятие решения о подготовке </w:t>
            </w:r>
            <w:r>
              <w:rPr>
                <w:sz w:val="16"/>
                <w:lang w:eastAsia="ar-SA"/>
              </w:rPr>
              <w:t>выписки из реестра муниципального имущества либо сообщения об отсутствии объекта в реестре муниципального имуще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подготовка выписки из реестра муниципального имущества либо сообщения об отсутствии объекта в реестре муниципального имущества.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алендарный ден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16"/>
              </w:rPr>
            </w:pPr>
            <w:r>
              <w:rPr>
                <w:sz w:val="16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ind w:left="35" w:hanging="0"/>
              <w:jc w:val="both"/>
              <w:rPr>
                <w:sz w:val="16"/>
              </w:rPr>
            </w:pPr>
            <w:r>
              <w:rPr>
                <w:sz w:val="16"/>
              </w:rPr>
              <w:t>Автоматизированное рабочее место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В случае наличия оснований, принимается решение об отказе в предоставлении муницип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правление заявителю выписки из реестра муниципального имущества либо сообщения об отсутствии объекта в реестре муниципального имущества либо уведомления о мотивированном отказе</w:t>
            </w:r>
          </w:p>
        </w:tc>
      </w:tr>
      <w:tr>
        <w:trPr>
          <w:trHeight w:val="253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sz w:val="16"/>
                <w:lang w:eastAsia="ar-SA"/>
              </w:rPr>
              <w:t>Направление заявителю выписки из реестра муниципального имущества либо сообщения об отсутствии объекта в реестре муниципального имуще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направление в федеральные органы исполнительной власти сообщения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ден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атизированное рабочее место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Направление заявителю </w:t>
            </w:r>
            <w:r>
              <w:rPr>
                <w:sz w:val="16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Раздел 8. «Особенности предоставления «услуги»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28"/>
        <w:gridCol w:w="1950"/>
        <w:gridCol w:w="2089"/>
        <w:gridCol w:w="3278"/>
        <w:gridCol w:w="3536"/>
      </w:tblGrid>
      <w:tr>
        <w:trPr>
          <w:trHeight w:val="51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записи на приём в орган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5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-  личный прием заявителя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39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973"/>
      </w:tblGrid>
      <w:tr>
        <w:trPr>
          <w:trHeight w:val="9639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7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«Приложение №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Заявление (запрос) о предоставлении муниципальной услуги «Предоставление информации об объектах учета из реестра муниципального имущества»*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вид объекта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наименование объекта: 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реестровый номер объекта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адрес (местоположение) объекта: 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кадастровый (условный) номер объекта: 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вид разрешенного использования: 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наименование эмитента: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ИНН: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аименование юридического лица (в отношении которого запрашивается информация: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наименование юридического лица, в котором есть уставной капитал: ______ 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марка, модель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осударственный регистрационный номер: 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идентификационный номер: 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иные характеристики объекта, помогающие его идентифицировать (в свободной форме): _________________________________________________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Сведения о заявителе, являющемся физическим лицом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фамилия, имя и отчество (последнее – при наличии)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аименование документа, удостоверяющего личность: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серия и номер документа, удостоверяющего личность: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дата выдачи документа, удостоверяющего личность: 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кем выдан документ, удостоверяющий личность: ________________________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Сведения о заявителе, являющемся индивидуальным предпринимателем**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фамилия, имя и отчество (последнее – при наличии) индивидуального предпринимателя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ОГРН: 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ИНН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аименование документа, удостоверяющего личность: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серия и номер документа, удостоверяющего личность: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дата выдачи документа, удостоверяющего личность: 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кем выдан документ, удостоверяющий личность: ________________________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Сведения о заявителе, являющемся юридическим лицом**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полное наименование юридического лица с указанием его организационно-правовой формы: 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ОГРН: 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ИНН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Сведения о заявителе, являющемся представителем (уполномоченным лицом) юридического лица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фамилия, имя и отчество (последнее – при наличии)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аименование документа, удостоверяющего личность: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серия и номер документа, удостоверяющего личность: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дата выдачи документа, удостоверяющего личность: 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кем выдан документ, удостоверяющий личность: ________________________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должность уполномоченного лица юридического лица: ___________________ 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Сведения о заявителе, являющемся представителем физического лица/индивидуального предпринимателя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фамилия, имя и отчество (последнее – при наличии)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аименование документа, удостоверяющего личность: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серия и номер документа, удостоверяющего личность: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дата выдачи документа, удостоверяющего личность: 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кем выдан документ, удостоверяющий личность: ________________________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 xml:space="preserve">Способ получения результата услуги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/>
            </w:pPr>
            <w:r>
              <w:rPr>
                <w:sz w:val="18"/>
              </w:rPr>
              <w:t xml:space="preserve">на адрес электронной почты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/>
            </w:pPr>
            <w:r>
              <w:rPr>
                <w:sz w:val="18"/>
              </w:rPr>
              <w:t xml:space="preserve">в МФЦ (в случае подачи заявления через МФЦ)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/>
            </w:pPr>
            <w:r>
              <w:rPr>
                <w:sz w:val="18"/>
              </w:rPr>
              <w:t xml:space="preserve">в Администрации***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/>
            </w:pPr>
            <w:r>
              <w:rPr>
                <w:sz w:val="18"/>
              </w:rPr>
              <w:t xml:space="preserve">с использованием личного кабинета на Едином портале (в случае подачи заявления через личный кабинет на Едином портале)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/>
            </w:pPr>
            <w:r>
              <w:rPr>
                <w:sz w:val="18"/>
              </w:rPr>
              <w:t xml:space="preserve">посредством почтового отправления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*** Администрация не указывается в случае, если организация предоставления Муниципальной услуги в ходе личного приема в Администрации не осуществляетс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ФИО, подпись заявителя (предста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«_____________»_________________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*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**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18"/>
        </w:rPr>
        <w:t>к Технологической схеме</w:t>
      </w:r>
    </w:p>
    <w:p>
      <w:pPr>
        <w:pStyle w:val="Normal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Форма решения о выдаче выписки из реестр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муниципального имуществ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ому: _____________________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онтактные данные: ________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__________________________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Решение о выдаче выписки из реестра муниципального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имуществ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_____________ 20__ г.№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о результатам рассмотрения заявления от _____________ № _______ (Заявитель __________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Дополнительно информируем: __________________________________ _________________________________________________________________ 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Должность сотрудника, принявшего решени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одпись           Расшифровка подписи                 И.О.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6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2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8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3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27T15:22:00Z</cp:lastPrinted>
  <dcterms:modified xsi:type="dcterms:W3CDTF">2024-09-27T12:23:00Z</dcterms:modified>
  <cp:revision>70</cp:revision>
  <dc:subject/>
  <dc:title>АДМИНИСТРАЦИЯ НОВОПОСТОЯЛОВСКОГО СЕЛЬСКОГО ПОСЕЛЕНИЯ РОССОШАНСКОГО МУНИЦИПАЛЬНОГО РАЙОНА</dc:title>
</cp:coreProperties>
</file>