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ОРОЗ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Style3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jc w:val="center"/>
        <w:rPr/>
      </w:pPr>
      <w:r>
        <w:rPr>
          <w:rFonts w:cs="Arial" w:ascii="Arial" w:hAnsi="Arial"/>
        </w:rPr>
        <w:t>от 26.09.2024 г. № 31-р</w:t>
      </w:r>
    </w:p>
    <w:p>
      <w:pPr>
        <w:pStyle w:val="Style32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 w:eastAsia="en-US"/>
        </w:rPr>
        <w:t>с. Моро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б утверждении  технологической  схемы  предоставления муниципальной услуги «Прием заявлений, документов, а также постановка граждан на учёт в качестве нуждающихся в жилых помещениях»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</w:t>
      </w:r>
      <w:r>
        <w:rPr>
          <w:rFonts w:cs="Arial" w:ascii="Arial" w:hAnsi="Arial"/>
          <w:spacing w:val="-2"/>
        </w:rPr>
        <w:t xml:space="preserve">27.09.2011 года </w:t>
      </w:r>
      <w:r>
        <w:rPr>
          <w:rFonts w:cs="Arial" w:ascii="Arial" w:hAnsi="Arial"/>
        </w:rPr>
        <w:t>№797 «О взаимодействии между многофункциональными центрами предоставления государственных и муниципальных услуги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Методическими рекомендациями по формированию и утверждению технологических схем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.06.2016 г. №1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технологическую схему предоставления муниципальной услуги «Прием заявлений, документов, а также постановка граждан на учёт в качестве нуждающихся в жилых помещениях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720"/>
        <w:jc w:val="both"/>
        <w:rPr/>
      </w:pPr>
      <w:r>
        <w:rPr>
          <w:rFonts w:cs="Arial" w:ascii="Arial" w:hAnsi="Arial"/>
        </w:rPr>
        <w:t>2. Разместить технологическую схему предоставления муниципальной услуги  «Прием заявлений, документов, а также постановка граждан на учёт в качестве нуждающихся в жилых помещениях» на официальном сайте администрации Морозов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возложить на главу  Морозовского сельского поселения Россошанского муниципального района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.о. главы Морозовского сельского поселения                                               М.Г.Буткова</w:t>
      </w:r>
    </w:p>
    <w:p>
      <w:pPr>
        <w:pStyle w:val="Normal"/>
        <w:tabs>
          <w:tab w:val="clear" w:pos="708"/>
          <w:tab w:val="left" w:pos="142" w:leader="none"/>
        </w:tabs>
        <w:ind w:left="5670" w:right="-2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8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cs="Arial" w:ascii="Arial" w:hAnsi="Arial"/>
          <w:szCs w:val="26"/>
        </w:rPr>
        <w:t xml:space="preserve">к распоряжению администрации Мороз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</w:rPr>
        <w:t>26.09.2024 г. № 31-р</w:t>
      </w:r>
    </w:p>
    <w:p>
      <w:pPr>
        <w:pStyle w:val="Normal"/>
        <w:jc w:val="center"/>
        <w:rPr/>
      </w:pPr>
      <w:r>
        <w:rPr>
          <w:b/>
          <w:sz w:val="20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18"/>
          <w:szCs w:val="28"/>
        </w:rPr>
        <w:t xml:space="preserve">предоставления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муниципальной услуги «Прием заявлений, документов, а также постановка граждан на учёт в качестве нуждающихся в жилых помещениях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разде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Номер услуги в федеральном рее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000100006027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ием заявлений, документов, а также постановка граждан на учёт в качестве нуждающихся в жилых помещениях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ием заявлений, документов, а также постановка граждан на учёт в качестве нуждающихся в жилых помещениях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Административный регламент предоставления услуги</w:t>
            </w:r>
          </w:p>
          <w:p>
            <w:pPr>
              <w:pStyle w:val="213"/>
              <w:ind w:right="175" w:hanging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Постановление администрации Морозовского сельского поселения Россошанского муниципального района Воронежской области от 05.09.2022 года № 95 «Об утверждении административного регламента администрации Морозовского сельского поселения по предоставлению  муниципальной услуги «Прием заявлений, документов, а также постановка граждан на учет в качестве нуждающихся в жилых помещениях»».</w:t>
            </w:r>
          </w:p>
          <w:p>
            <w:pPr>
              <w:pStyle w:val="213"/>
              <w:ind w:right="17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6. Перечень «подуслуг»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213"/>
              <w:ind w:right="175" w:hanging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ная связь, Портал госуслуг РФ, официальный сайт администрации, личное обращение</w:t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онституцией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Жилищным кодексом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Законом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ом Морозовского сельского поселения Россошанского муниципального района Воронеж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другими правовыми актами.</w:t>
            </w:r>
          </w:p>
        </w:tc>
      </w:tr>
      <w:tr>
        <w:trPr>
          <w:trHeight w:val="16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щие сведения  о «подуслугах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черпывающие сведения по каждой «подуслуге»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предоставления муниципальной услуги не должен превышать 30 рабочих дне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со дня представления заявления с приложением документов, необходимых для предоставления муниципальной услуги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Основания для отказа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Основания для отказа в приеме документов:</w:t>
            </w:r>
          </w:p>
          <w:p>
            <w:pPr>
              <w:pStyle w:val="ConsPlusNormal1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документов, представление документов не в полном объеме, указанных в п. 2.6 Административного регламента.</w:t>
            </w:r>
          </w:p>
          <w:p>
            <w:pPr>
              <w:pStyle w:val="ConsPlusNormal1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ление заявителем документов, содержащих ошибки или противоречивые сведения;</w:t>
            </w:r>
          </w:p>
          <w:p>
            <w:pPr>
              <w:pStyle w:val="ConsPlusNormal1"/>
              <w:widowControl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Основания для отказа в предоставлении «подуслуги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не представлены указанные в п. 2.6.1 настоящего Административного регламента документы,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представлены документы, которые не подтверждают право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Документы, являющиеся результатом предоставления соответствующей «подуслуги»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Морозовского сельского поселения и уведомление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о принятии на учет граждан в качестве нуждающихся в жилых помещениях, предоставляемых по договорам социального найма, либо уведомления об отказе в принятии на учет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TextBodyIndent"/>
              <w:ind w:firstLine="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, почтой, через уполномоченного представителя, через МФЦ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есплатно </w:t>
            </w:r>
          </w:p>
        </w:tc>
      </w:tr>
      <w:tr>
        <w:trPr>
          <w:trHeight w:val="14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Категории лиц, имеющих право на получение услуг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малоимущие граждане, имеющие право на предоставление жилых помещений по договорам социального найма муниципального жилищного фонд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граждане,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граждане,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граждане, имеющие право на внеочередное предоставление жилых помещений по договорам социального найма в случаях, установленных действующим законодательств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лица, награжденные знаком «Житель осажденного Севастополя»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) иные категории граждан, установленные действующим законодательством.. 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TextBodyIndent"/>
              <w:ind w:firstLine="5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т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 личность и  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черпывающий перечень документов, которые предоставляются заявителем для получения муниципальной услуги, по каждой «подуслуге»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аявление;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eastAsia="ar-SA"/>
              </w:rPr>
              <w:t>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 заявлению прилагаются следующие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) документы, удостоверяющие личность гражданина и членов его семь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) документы, подтверждающие факт родства, супружеских отношений (свидетельство о рождении, свидетельство о заключении брака, судебные реш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)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) документ, являющийся основанием для вселения в жилое помещение, которое является местом жительства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) выписка из домовой книги (поквартирной карточк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Ф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) выписка из технического паспорта с поэтажным планом (при наличии) и экспликацией с указанием общей и жилой площади занимаемого жилого помещения (органы технического учета и технической инвентаризации объектов капитального строительств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      </w:r>
          </w:p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и документов в 1 экз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Установление требования к документу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пишется на русском языке собственноручно заявителе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В письменном заявлении должна быть указана информация о заявителе и членах его семьи (Ф.И.О, паспортные данные, адрес регистрации, контактный телефон (телефон указывается по желанию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Заявление должно быть подписано лично заявителем и членами его семьи или их уполномоченным представителем, ограниченно дееспособными членами семьи с согласия попечителей, законными представителями недееспособных членов семьи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опии документов, не заверенные надлежащим образом, представляются заявителем с предъявлением оригиналов.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; подлинники документов не направляются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по форме (приложение №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окумента/ состав запрашиваемых све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выписка из Единого государственного реестра прав на недвижимое имущество и сделок с ним о правах гражданина и членов его семьи на имеющиеся и имевшиеся у них объекты недвижимого имущества за последние 5 л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документы о наличии или отсутствии жилых помещений в собственности у гражданина и членов его семь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для граждан, проживающих в жилых помещениях, не отвечающих установленным для жилых помещений требованиям), находится в администрации Морозовского сельского поселения Россошанского муниципального района Воронеж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решение о признании граждан малоимущими (при постановке на учет малоимущих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Управление Федеральной службы государственной регистрации, кадастра и картографии по Воронежской области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О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рган государственного технического учета и технической инвентаризации объектов капитального строительства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дминистрация Морозовского сельского поселения Россошанского муниципального района Воронежской области (при постановке на учет малоимущих).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ление запроса – в течении 5 рабочих дней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 Морозовского сельского поселения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ализированное до уровня отдельных действий формализованное описание технологических процессов предоставления каждой «подуслуг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«подуслуги»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рассмотрение представленных документов, в том числе истребование документов (сведений), указанных в пункте 2.6.2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принятие решения о принятии заявителя на учет в качестве нуждающегося в жилом помещении, предоставляемом по договору социального найма либо об отказе в принятии на учет;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- выдача (направление) заявителю постановления администрации и уведомления о принятии заявителя на учет в качестве нуждающегося в жилом помещении, предоставляемом по договору социального найма, либо уведомления об отказе в принятии на учет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Среднее время выполнения каждого действия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1 рабочий день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20 рабочих дней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6 рабочих дней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3 рабочих дня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административный регламент  по предоставлению муниципальной услуги,     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автоматизированное рабочее место, подключенное к СМЭВ </w:t>
            </w:r>
            <w:r>
              <w:rPr>
                <w:rStyle w:val="135pt"/>
                <w:rFonts w:cs="Arial" w:ascii="Arial" w:hAnsi="Arial"/>
                <w:sz w:val="18"/>
                <w:szCs w:val="18"/>
              </w:rPr>
              <w:t>и АИС «МФЦ»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услуг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ind w:firstLine="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Документы, являющиеся результатом услуги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Постановление  администрации о признании гражданина нуждающимся в жилых помещениях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домление о постановке граждан на учет в качестве нуждающихся в жилых помещениях, предоставляемых по договору социального найм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3. Уведомление об отказе в постановке граждан на учет в качестве нуждающихся в жилых помещениях, предоставляемых по договору социального найма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Постановление  администрации о признании гражданина нуждающимся в жилых помещениях подписывается главой Морозовского сельского поселения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Уведомление о предоставлении муниципальной услуги  подписывается главой Морозовского сельского пселения.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Уведомление об отказе в предоставлении муниципальной услуги  подписывается главой Морозовского сельского поселения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Выдача постановления  администрации о признании гражданина нуждающимся в жилых помещениях - положительный результат.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дача уведомления об отказе в предоставлении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муниципальной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- отрицательный результат.</w:t>
            </w:r>
          </w:p>
          <w:p>
            <w:pPr>
              <w:pStyle w:val="TextBodyIndent"/>
              <w:ind w:firstLine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Способ получения результата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1. </w:t>
            </w:r>
            <w:r>
              <w:rPr>
                <w:rFonts w:cs="Arial" w:ascii="Arial" w:hAnsi="Arial"/>
                <w:sz w:val="18"/>
                <w:szCs w:val="18"/>
              </w:rPr>
              <w:t>Лично, по почте, через полномочного представителя, через МФЦ, электронно.</w:t>
            </w:r>
          </w:p>
          <w:p>
            <w:pPr>
              <w:pStyle w:val="TextBodyIndent"/>
              <w:ind w:firstLine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2. </w:t>
            </w:r>
            <w:r>
              <w:rPr>
                <w:rFonts w:cs="Arial" w:ascii="Arial" w:hAnsi="Arial"/>
                <w:sz w:val="18"/>
                <w:szCs w:val="18"/>
              </w:rPr>
              <w:t>Лично, по почте, через полномочного представителя, через МФЦ, электрон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заявления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Морозовского сельского поселения Россошанского муниципального района Воронежской области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  <w:bookmarkStart w:id="1" w:name="Par542"/>
      <w:bookmarkStart w:id="2" w:name="Par542"/>
      <w:bookmarkEnd w:id="2"/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 принятии на учет в качестве нуждающихся в жилых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мещениях, предоставляемых по договору социального найма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от 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фамилия, имя, отчество,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ата и место рождения,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реквизиты документа, удостоверяющего личность (серия, номер, кем и когда выдан),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адрес регистрации по месту жительства, номер телефона)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рошу принять меня и членов моей семьи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Сведения о составе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3"/>
        <w:gridCol w:w="1478"/>
        <w:gridCol w:w="1706"/>
        <w:gridCol w:w="2275"/>
        <w:gridCol w:w="137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члена семьи, родственные отнош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боты (учебы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К заявлению прилагаются документы согласно перечню (приложение к заявлению) в количестве ___________________________________ экземпляров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прописью)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.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.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.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4.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В соответствии с требованиями Федерального закона от 27.07.2006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№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152-ФЗ «О персональных данных» даем согласие на сбор, систематизацию, накопление, хранение, уточнение (обновление, изменение), использование, распространение (в случаях, предусмотренных действующим законодательством Российской Федерации) предоставленных выше персональных данных. Настоящее согласие дано бессрочно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м заявлением даем согласие на осуществление запросов в рамках межведомстве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Подписи заявителя, подавшего заявление, и совершеннолетних членов семь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 __________________ 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2 __________________ 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3 __________________ 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(следующие позиции заполняются должностным лицом, принявшим заявление)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Документы представлены «__» ________________ 20___ г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Входящий номер регистрации заявления 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(подпись) должность, Ф.И.О. должностного лица, принявшего заявление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Выдана расписка в получении документов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Расписку получил «__» ________________ 20___ г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главление_"/>
    <w:basedOn w:val="Style10"/>
    <w:qFormat/>
    <w:rPr>
      <w:sz w:val="28"/>
      <w:szCs w:val="28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10"/>
    <w:qFormat/>
    <w:rPr/>
  </w:style>
  <w:style w:type="character" w:styleId="21">
    <w:name w:val="Колонтитул (2)_"/>
    <w:basedOn w:val="Style10"/>
    <w:qFormat/>
    <w:rPr/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18">
    <w:name w:val="Другое_"/>
    <w:basedOn w:val="Style10"/>
    <w:qFormat/>
    <w:rPr>
      <w:sz w:val="28"/>
      <w:szCs w:val="28"/>
    </w:rPr>
  </w:style>
  <w:style w:type="character" w:styleId="Style19">
    <w:name w:val="Подпись к таблице_"/>
    <w:basedOn w:val="Style10"/>
    <w:qFormat/>
    <w:rPr/>
  </w:style>
  <w:style w:type="character" w:styleId="7">
    <w:name w:val="Основной текст (7)_"/>
    <w:basedOn w:val="Style10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Абзац списка Знак"/>
    <w:qFormat/>
    <w:rPr>
      <w:rFonts w:eastAsia="Calibri"/>
      <w:sz w:val="24"/>
      <w:szCs w:val="22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basedOn w:val="Style2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basedOn w:val="Style10"/>
    <w:qFormat/>
    <w:rPr>
      <w:sz w:val="19"/>
      <w:szCs w:val="19"/>
    </w:rPr>
  </w:style>
  <w:style w:type="character" w:styleId="Style30">
    <w:name w:val="Основной текст с отступом Знак"/>
    <w:basedOn w:val="Style10"/>
    <w:qFormat/>
    <w:rPr>
      <w:sz w:val="28"/>
    </w:rPr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0pt0pt">
    <w:name w:val="Основной текст + 10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1">
    <w:name w:val="Основной текст + 4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1pt">
    <w:name w:val="Основной текст + 10 pt;Не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">
    <w:name w:val="Основной текст + 4 pt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1">
    <w:name w:val="Основной текст + 4 pt;Интервал 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;Не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sz w:val="28"/>
      <w:szCs w:val="28"/>
      <w:lang w:bidi="ar-SA"/>
    </w:rPr>
  </w:style>
  <w:style w:type="character" w:styleId="25">
    <w:name w:val="2Название Знак"/>
    <w:basedOn w:val="Style10"/>
    <w:qFormat/>
    <w:rPr>
      <w:rFonts w:ascii="Arial" w:hAnsi="Arial" w:cs="Arial"/>
      <w:b/>
      <w:sz w:val="26"/>
      <w:szCs w:val="28"/>
    </w:rPr>
  </w:style>
  <w:style w:type="character" w:styleId="135pt">
    <w:name w:val="Основной текст + 13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7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1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8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4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5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Тема примечания"/>
    <w:basedOn w:val="Style46"/>
    <w:next w:val="Style46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s</dc:creator>
  <dc:description/>
  <cp:keywords/>
  <dc:language>en-US</dc:language>
  <cp:lastModifiedBy>qq</cp:lastModifiedBy>
  <cp:lastPrinted>2024-09-27T15:44:00Z</cp:lastPrinted>
  <dcterms:modified xsi:type="dcterms:W3CDTF">2024-09-27T12:44:00Z</dcterms:modified>
  <cp:revision>72</cp:revision>
  <dc:subject/>
  <dc:title>АДМИНИСТРАЦИЯ НОВОПОСТОЯЛОВСКОГО СЕЛЬСКОГО ПОСЕЛЕНИЯ РОССОШАНСКОГО МУНИЦИПАЛЬНОГО РАЙОНА</dc:title>
</cp:coreProperties>
</file>