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МОРОЗ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АЯ ОБЛАСТЬ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от  16.07. 2024 г. № 11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ороз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исполнении 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орозовского сельского поселения за 2  квартал  2024 года</w:t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сессии Совета народных депутатов Морозовского сельского поселения от 09.02.2024 г. № 187 «Об  утверждении Положения о бюджетном процессе в Морозовском сельском поселении Россошанского  муниципального  района Воронежской области», рассмотрев итоги исполнения бюджета поселения за 2 квартал 2024 года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 Утвердить отчет об исполнении  бюджета поселения за 2 квартал 2024 года по доходам 4 025 050,97 рублей и по расходам 3 953 373,79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sz w:val="24"/>
          <w:szCs w:val="24"/>
        </w:rPr>
        <w:t>рублей, с превышением доходов над расходами   (профицит бюджета поселения) в сумме 71 677,18 рублей согласно приложения №1 к настоящему постановлению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Вестнике муниципальных правовых актов Морозовского сельского поселения Россошанского муниципального района Воронежской области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 Контроль за исполнением настоящего постановления возложить на главу администрации Морозовского сельского поселения Коростова В.П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.о. главы Морозовского 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М.Г.Буткова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7400"/>
        <w:gridCol w:w="247"/>
      </w:tblGrid>
      <w:tr>
        <w:trPr>
          <w:trHeight w:val="25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jc w:val="right"/>
              <w:rPr/>
            </w:pPr>
            <w:r>
              <w:rPr>
                <w:sz w:val="24"/>
                <w:szCs w:val="24"/>
              </w:rPr>
              <w:t>Морозовского сельск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 от 16.07 2024 г. № 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розовское 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ОБ ИСПОЛНЕНИИ БЮДЖЕТА</w:t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</w:t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2 квартал 2024г.</w:t>
            </w:r>
          </w:p>
        </w:tc>
      </w:tr>
      <w:tr>
        <w:trPr>
          <w:trHeight w:val="240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0615" w:type="dxa"/>
            <w:gridSpan w:val="4"/>
            <w:tcBorders/>
            <w:vAlign w:val="bottom"/>
          </w:tcPr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708"/>
              <w:gridCol w:w="2410"/>
              <w:gridCol w:w="1418"/>
              <w:gridCol w:w="1417"/>
              <w:gridCol w:w="1276"/>
            </w:tblGrid>
            <w:tr>
              <w:trPr>
                <w:trHeight w:val="259" w:hRule="atLeast"/>
              </w:trPr>
              <w:tc>
                <w:tcPr>
                  <w:tcW w:w="3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299 682,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025 050,9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518 656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0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107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63 205,9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44 640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 890,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2 734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0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 890,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2 734,26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1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7 265,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2 734,26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10 01 1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7 265,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2 734,26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2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2 511,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20 01 1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2 511,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3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178,9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30 01 1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178,9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14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3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140 01 1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3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5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2 42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5 0300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2 42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5 0301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2 42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5 03010 01 1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2 42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25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3 893,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861 906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0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875,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4 124,1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30 1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875,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4 124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30 10 1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875,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4 124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0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83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6 01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27 78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93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2 74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1 05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3 1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93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2 74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1 05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участков в границах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3 10 1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93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2 74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1 05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9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3 27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26 727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3 1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9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3 27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26 72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3 10 1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9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3 27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26 72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0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7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8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8 0400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8 0402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8 04020 01 1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0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00 00 0000 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20 00 0000 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25 10 0000 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0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114 882,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860 745,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498 016,3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114 882,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616 866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498 016,3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0000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18 9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51 4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7 4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5001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5001 1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6001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8 9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01 4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7 45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6001 1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8 9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01 4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7 4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30000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35118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35118 1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0000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659 982,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97 416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062 566,3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0014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2 586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0 46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52 122,6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0014 1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2 586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0 46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52 122,6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9999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847 396,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36 952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410 443,6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9999 1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847 396,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36 952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410 443,6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18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3 878,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18 00000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3 878,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18 00000 1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3 878,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18 60010 1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3 878,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2 квартал 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1027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709"/>
        <w:gridCol w:w="2410"/>
        <w:gridCol w:w="1417"/>
        <w:gridCol w:w="1134"/>
        <w:gridCol w:w="1231"/>
      </w:tblGrid>
      <w:tr>
        <w:trPr>
          <w:trHeight w:val="24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68 78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53 373,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15 409,02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59 1 02 70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3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59 1 02 701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3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59 1 02 701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3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59 1 02 701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8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59 1 02 701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деятельности гла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59 1 02 92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807,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792,2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59 1 02 920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807,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792,28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59 1 02 920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807,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792,2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59 1 02 920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31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59 1 02 920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497,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8 61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3 437,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5 177,8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276,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 223,44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276,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 223,4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521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754,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185,9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214,0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185,9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214,0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82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375,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986,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41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 764,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65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41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 764,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65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09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90,3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09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90,3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57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,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59 2 01 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59 2 01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4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4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59 2 01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4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4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59 2 01 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158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59 2 01 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42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59 2 01 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59 2 01 51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59 2 01 511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2 914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1 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2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425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2 9144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1 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2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425,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2 91440 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1 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2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425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2 91440 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2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защиты населения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4 10 1 01 914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4 10 1 01 914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4 10 1 01 914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4 10 1 01 914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электроматериалов для модернизации освещения дорог общего пользования Морозовского сельского поселения Россоша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1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 58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467,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119,5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12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 58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467,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119,5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12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 58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467,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119,5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12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467,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2 01 913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2 01 9137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2 01 9137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системы раздельного накопления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2 02 S98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5 46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5 461,14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2 02 S98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5 46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5 461,14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2 02 S98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5 46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5 461,1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1 01 908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1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1 01 908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1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1 01 908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1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1 01 908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1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2 01 908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2 01 908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2 01 908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2 01 908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3 01 908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9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3 01 908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9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3 01 908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9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3 01 908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9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ные обязательства в сфере обеспечения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0 02 986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415,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084,9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0 02 986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415,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084,9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0 02 986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415,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084,9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0 02 9867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415,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0 02 S86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75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24,4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0 02 S86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75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24,4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0 02 S86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75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24,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0 02 S867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75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0 01 90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5 57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797,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777,5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0 01 90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5 57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797,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777,5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0 01 902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5 57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797,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777,5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0 01 902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0 01 90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954,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0 01 902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342,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переданным полномочиям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0 01 980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1 8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1 85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0 01 9805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1 8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1 85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0 01 9805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1 8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1 85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59 3 01 904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674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525,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59 3 01 9047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674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525,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59 3 01 9047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674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525,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59 3 01 9047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674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13 0 01 904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13 0 01 904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13 0 01 904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13 0 01 904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13 0 01 S87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9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080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854,8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13 0 01 S87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9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080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854,8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13 0 01 S87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9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080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854,8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13 0 01 S87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080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9 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677,18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58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точники финансирования</w:t>
      </w:r>
    </w:p>
    <w:p>
      <w:pPr>
        <w:pStyle w:val="Normal"/>
        <w:widowControl/>
        <w:autoSpaceDE w:val="true"/>
        <w:ind w:right="1585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Морозовского сельского поселения</w:t>
      </w:r>
    </w:p>
    <w:p>
      <w:pPr>
        <w:pStyle w:val="Normal"/>
        <w:widowControl/>
        <w:autoSpaceDE w:val="true"/>
        <w:ind w:right="158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 2 квартал 2024 года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5" w:type="dxa"/>
        <w:jc w:val="left"/>
        <w:tblInd w:w="-6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708"/>
        <w:gridCol w:w="2552"/>
        <w:gridCol w:w="1276"/>
        <w:gridCol w:w="1275"/>
        <w:gridCol w:w="1231"/>
      </w:tblGrid>
      <w:tr>
        <w:trPr>
          <w:trHeight w:val="27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1 677,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777,18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1 677,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777,1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1 677,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777,18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299 68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299 68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257 926,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299 68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257 926,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299 68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257 926,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299 68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257 926,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68 78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68 78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86 249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68 78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86 249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68 78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86 249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68 78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86 249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52:00Z</dcterms:created>
  <dc:creator>1</dc:creator>
  <dc:description/>
  <cp:keywords/>
  <dc:language>en-US</dc:language>
  <cp:lastModifiedBy>qq</cp:lastModifiedBy>
  <cp:lastPrinted>2024-07-16T15:42:00Z</cp:lastPrinted>
  <dcterms:modified xsi:type="dcterms:W3CDTF">2024-07-16T12:43:00Z</dcterms:modified>
  <cp:revision>648</cp:revision>
  <dc:subject/>
  <dc:title>ГЛАВА ГОРОДСКОГО ОКРУГА ГОРОД ВОРОНЕЖ</dc:title>
</cp:coreProperties>
</file>