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МОРОЗ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ОССОША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АЯ ОБЛАСТЬ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от 14.01.2025 г. № 3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Морозов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  <w:tab w:val="left" w:pos="4140" w:leader="none"/>
        </w:tabs>
        <w:ind w:right="5354" w:hanging="0"/>
        <w:rPr/>
      </w:pPr>
      <w:r>
        <w:rPr>
          <w:rFonts w:cs="Arial" w:ascii="Arial" w:hAnsi="Arial"/>
          <w:b/>
          <w:sz w:val="24"/>
          <w:szCs w:val="24"/>
        </w:rPr>
        <w:t>Об исполнении 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орозовского сельского поселения за 3 квартал  2024 года</w:t>
      </w:r>
    </w:p>
    <w:p>
      <w:pPr>
        <w:pStyle w:val="Normal"/>
        <w:tabs>
          <w:tab w:val="clear" w:pos="708"/>
          <w:tab w:val="left" w:pos="3800" w:leader="none"/>
          <w:tab w:val="left" w:pos="4140" w:leader="none"/>
        </w:tabs>
        <w:ind w:right="53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решением сессии Совета народных депутатов Морозовского сельского поселения от 09.02.2024 г. № 187 «Об  утверждении Положения о бюджетном процессе в Морозовском сельском поселении Россошанского  муниципального  района Воронежской области», рассмотрев итоги исполнения бюджета поселения за 3 квартал 2024 года, администрация Морозовского сельского поселения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. Утвердить отчет об исполнении бюджета поселения за 3 квартал 2024 года по доходам 6 272 587,88 рублей и по расходам 6 179 445,86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sz w:val="24"/>
          <w:szCs w:val="24"/>
        </w:rPr>
        <w:t>рублей, с превышением доходов над расходами (профицит бюджета поселения) в сумме 93 142,02 рублей согласно приложения №1 к настоящему постановлению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Вестнике муниципальных правовых актов Морозовского сельского поселения Россошанского муниципального района Воронежской области»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3. Контроль за исполнением настоящего постановления возложить на главу администрации Морозовского сельского поселения Коростова В.П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Морозовского </w:t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В.П.Коростов</w:t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84"/>
        <w:gridCol w:w="7400"/>
        <w:gridCol w:w="247"/>
      </w:tblGrid>
      <w:tr>
        <w:trPr>
          <w:trHeight w:val="255" w:hRule="atLeast"/>
        </w:trPr>
        <w:tc>
          <w:tcPr>
            <w:tcW w:w="10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665" w:leader="none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widowControl/>
              <w:tabs>
                <w:tab w:val="clear" w:pos="708"/>
                <w:tab w:val="left" w:pos="1665" w:leader="none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1665" w:leader="none"/>
              </w:tabs>
              <w:ind w:hanging="0"/>
              <w:jc w:val="right"/>
              <w:rPr/>
            </w:pPr>
            <w:r>
              <w:rPr>
                <w:sz w:val="24"/>
                <w:szCs w:val="24"/>
              </w:rPr>
              <w:t>Морозовского сельского</w:t>
            </w:r>
          </w:p>
          <w:p>
            <w:pPr>
              <w:pStyle w:val="ConsPlusNormal"/>
              <w:widowControl/>
              <w:tabs>
                <w:tab w:val="clear" w:pos="708"/>
                <w:tab w:val="left" w:pos="1665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 от 14.01.2025 г. №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розовское сельское пос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ЧЕТ ОБ ИСПОЛНЕНИИ БЮДЖЕТА</w:t>
            </w:r>
          </w:p>
        </w:tc>
      </w:tr>
      <w:tr>
        <w:trPr>
          <w:trHeight w:val="255" w:hRule="atLeast"/>
        </w:trPr>
        <w:tc>
          <w:tcPr>
            <w:tcW w:w="106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БЮДЖЕТА</w:t>
            </w:r>
          </w:p>
        </w:tc>
      </w:tr>
      <w:tr>
        <w:trPr>
          <w:trHeight w:val="255" w:hRule="atLeast"/>
        </w:trPr>
        <w:tc>
          <w:tcPr>
            <w:tcW w:w="106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3 квартал 2024г.</w:t>
            </w:r>
          </w:p>
        </w:tc>
      </w:tr>
      <w:tr>
        <w:trPr>
          <w:trHeight w:val="240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0615" w:type="dxa"/>
            <w:gridSpan w:val="4"/>
            <w:tcBorders/>
            <w:vAlign w:val="bottom"/>
          </w:tcPr>
          <w:tbl>
            <w:tblPr>
              <w:tblW w:w="107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708"/>
              <w:gridCol w:w="2410"/>
              <w:gridCol w:w="1418"/>
              <w:gridCol w:w="1417"/>
              <w:gridCol w:w="1276"/>
            </w:tblGrid>
            <w:tr>
              <w:trPr>
                <w:trHeight w:val="259" w:hRule="atLeast"/>
              </w:trPr>
              <w:tc>
                <w:tcPr>
                  <w:tcW w:w="3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бюджета - 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 501 766,8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 272 587,8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473130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70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0 00000 00 0000 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 287 7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 615 845,6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71611,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0000 00 0000 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5 906,4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3767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000 01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5 906,4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3767,12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010 01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6 232,8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3767,12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010 01 1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6 232,8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3767,12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020 01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3 332,6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020 01 1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3 332,6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030 01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 049,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030 01 1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 049,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140 01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4,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140 01 1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43,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5 00000 00 0000 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62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62 505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8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5 03000 01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62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65 505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8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5 03010 01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62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62 505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8,4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5 03010 01 1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62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62 421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8,4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иный сельскохозяйственный налог (сумма денежных взысканий (штрафов) по соответствующему платежу (согласно законодательству Российской Федераци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2 03010 01 3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0000 00 0000 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 505 2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97433,5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07766,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1000 00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87 2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2077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25122,8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1030 10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87 2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2077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25122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1030 10 1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87 2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2077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25122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00 00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 218 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35656,3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82643,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30 00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28 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7164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6353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33 10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28 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7164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6353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участков в границах сельских посел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33 10 1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28 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7164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635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40 00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69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63709,3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26290,6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43 10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69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63709,3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26290,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43 10 1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69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63709,3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26290,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00 00000 00 0000 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9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15,4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6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ОСУДАРСТВЕННАЯ ПОШЛИ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08 00000 00 0000 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08 04000 01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08 04020 01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08 04020 01 1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1 00000 00 0000 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6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6000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1 05000 00 0000 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6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60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1 05020 00 0000 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6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60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1 05025 10 0000 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6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60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ШЬРАФЫ,САНКЦИИ,ВОЗМЕЩЕНИЕ УЩЕРБ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6 00000 00 0000 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 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6 02000 20 0000 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 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16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6 02020 20 0000 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 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7 1 11 00000 00 0000 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15,4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7 1 11 05000 00 0000 1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15,4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7 1 11 05050 10 0000 1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15,4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0 00000 00 0000 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135066,8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653826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00000 00 0000 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135066,8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409948,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10000 00 0000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318 9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3556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15001 00 0000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1666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15001 10 0000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1666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16001 00 0000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18 9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189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16001 10 0000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18 9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189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30000 00 0000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6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218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35118 00 0000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6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218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35118 10 0000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6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218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40000 00 0000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679982,8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072200,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40014 00 0000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12 586,6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7846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40014 10 0000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12 586,6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7646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49999 00 0000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 867 396,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93736,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49999 10 0000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 867 396,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93736,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18 00000 00 0000 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3 878,5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18 00000 00 0000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3 878,5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18 00000 10 0000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3 878,5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18 60010 10 0000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3 878,5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tbl>
      <w:tblPr>
        <w:tblW w:w="10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255" w:hRule="atLeast"/>
        </w:trPr>
        <w:tc>
          <w:tcPr>
            <w:tcW w:w="10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БЮДЖЕТА</w:t>
            </w:r>
          </w:p>
        </w:tc>
      </w:tr>
      <w:tr>
        <w:trPr>
          <w:trHeight w:val="255" w:hRule="atLeast"/>
        </w:trPr>
        <w:tc>
          <w:tcPr>
            <w:tcW w:w="10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3 квартал 2024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1027" w:type="dxa"/>
        <w:jc w:val="left"/>
        <w:tblInd w:w="-5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709"/>
        <w:gridCol w:w="2410"/>
        <w:gridCol w:w="1417"/>
        <w:gridCol w:w="1134"/>
        <w:gridCol w:w="1231"/>
      </w:tblGrid>
      <w:tr>
        <w:trPr>
          <w:trHeight w:val="24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 840 66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79445,8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61220,95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труда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59 1 02 70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8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83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59 1 02 701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8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83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59 1 02 701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8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83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59 1 02 701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8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59 1 02 701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5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существление деятельности гла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59 1 02 92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141 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4104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795,2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59 1 02 9202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1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4104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795,2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59 1 02 9202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1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4104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795,2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59 1 02 9202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8859,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59 1 02 9202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24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59 1 01 92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6101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9236,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1778,52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59 1 01 9201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9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9077,6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222,32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59 1 01 9201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9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9077,6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222,3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59 1 01 9201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8103,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59 1 01 9201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974,3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59 1 01 920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1158,7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241,22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59 1 01 920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1148,7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241,22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59 1 01 9201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398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59 1 01 920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265,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59 1 01 9201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495,7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59 1 01 9201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701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4589,8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425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59 1 01 9201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701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4589,8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425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59 1 01 9201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10,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89,9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59 1 01 9201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10,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89,9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59 1 01 9201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57,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59 1 01 9201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,3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59 1 04 90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59 1 04 902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59 1 04 902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59 1 04 902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59 2 01 511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184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00,0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59 2 01 5118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 9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284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59 2 01 5118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9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284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59 2 01 5118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878,3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59 2 01 5118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59 2 01 511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59 2 01 511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59 2 01 5118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10 1 02 914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1 6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375,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299,97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10 1 02 9144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1 6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375,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299,97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10 1 02 91440 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1 6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375,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299,97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10 1 02 91440 6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375,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  Мероприятия в сфере защиты населения от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4 10 1 01 914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4 10 1 01 914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4 10 1 01 914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4 10 1 01 914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обретение электроматериалов для модернизации освещения дорог общего пользования Морозовского сельского поселения Россошан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2 912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2 58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6110,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476,48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2 912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2 58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6110,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476,48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2 912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2 58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6110,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476,4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2 912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6110,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еспечению устойчивого развития жилищного сектора и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5 2 01 913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5 2 01 9137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5 2 01 9137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системы раздельного накопления Т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5 2 02 S98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25 46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25 461,14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5 2 02 S98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25 46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25 461,14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5 2 02 S98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25 46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25 461,1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7 1 01 908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14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7 1 01 908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14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7 1 01 908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14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7 1 01 908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7 2 01 908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86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7 2 01 908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86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7 2 01 908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86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7 2 01 908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7 3 01 908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9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7 3 01 908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9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7 3 01 908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9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7 3 01 908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ные обязательства в сфере обеспечения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30 0 02 986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415,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084,96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30 0 02 986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415,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084,96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30 0 02 986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415,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084,9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30 0 02 9867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415,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энергосбережения и повышение энергетической эффективности (Закупка товаров, работ и услуг для государственных (муниципальных) нужд) Софинансирование на уличное освещение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30 0 02 S86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343,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56,35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30 0 02 S86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343,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56,35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30 0 02 S86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343,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56,3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30 0 02 S867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343,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0 01 90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48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4008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9476,65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0 01 902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48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4008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9476,65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0 01 902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48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4008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9476,65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0 01 902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0 01 902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377,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0 01 9020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881,4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переданным полномочиям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0 01 980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8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777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6925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0 01 9805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8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777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6925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0 01 9805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8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777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6925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59 3 01 904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213,9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86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59 3 01 9047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213,9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86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59 3 01 90470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213,9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86,0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59 3 01 90470 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213,9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102 13 0 01 904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102 13 0 01 904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102 13 0 01 904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102 13 0 01 904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102 13 0 01 S87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9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160,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774,6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102 13 0 01 S87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9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160,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774,6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102 13 0 01 S87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9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160,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774,6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102 13 0 01 S87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160,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389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142,02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158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точники финансирования</w:t>
      </w:r>
    </w:p>
    <w:p>
      <w:pPr>
        <w:pStyle w:val="Normal"/>
        <w:widowControl/>
        <w:autoSpaceDE w:val="true"/>
        <w:ind w:right="1585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Морозовского сельского поселения</w:t>
      </w:r>
    </w:p>
    <w:p>
      <w:pPr>
        <w:pStyle w:val="Normal"/>
        <w:widowControl/>
        <w:autoSpaceDE w:val="true"/>
        <w:ind w:right="158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>за 3 квартал 2024 года</w:t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85" w:leader="none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5" w:type="dxa"/>
        <w:jc w:val="left"/>
        <w:tblInd w:w="-6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3"/>
        <w:gridCol w:w="708"/>
        <w:gridCol w:w="2552"/>
        <w:gridCol w:w="1276"/>
        <w:gridCol w:w="1275"/>
        <w:gridCol w:w="1231"/>
      </w:tblGrid>
      <w:tr>
        <w:trPr>
          <w:trHeight w:val="27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3142,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2042,02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3142,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2042,02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3142,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2042,02</w:t>
            </w:r>
          </w:p>
        </w:tc>
      </w:tr>
      <w:tr>
        <w:trPr>
          <w:trHeight w:val="28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501766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501766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510609,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1 05 02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501766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510609,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1 05 02 01 0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501766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510609,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1 05 02 01 1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501766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510609,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40666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40666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417467,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1 05 02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40666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417467,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1 05 02 01 0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40666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417467,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1 05 02 01 1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40666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417467,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ConsPlusNormal"/>
        <w:widowControl/>
        <w:tabs>
          <w:tab w:val="clear" w:pos="708"/>
          <w:tab w:val="left" w:pos="1185" w:leader="none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01:00Z</dcterms:created>
  <dc:creator>1</dc:creator>
  <dc:description/>
  <cp:keywords/>
  <dc:language>en-US</dc:language>
  <cp:lastModifiedBy>qq</cp:lastModifiedBy>
  <cp:lastPrinted>2025-01-16T09:27:00Z</cp:lastPrinted>
  <dcterms:modified xsi:type="dcterms:W3CDTF">2025-01-16T06:28:00Z</dcterms:modified>
  <cp:revision>10</cp:revision>
  <dc:subject/>
  <dc:title>ГЛАВА ГОРОДСКОГО ОКРУГА ГОРОД ВОРОНЕЖ</dc:title>
</cp:coreProperties>
</file>