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МОРОЗ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АЯ ОБЛАСТЬ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23.04.2024 г. № 8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оро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исполнении 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розовского сельского поселения за 1 квартал 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Морозовского сельского поселения от 09.02.2024 г. № 187 «Об  утверждении Положения о бюджетном процессе в Морозовском сельском поселении Россошанского  муниципального  района Воронежской области», рассмотрев итоги исполнения бюджета поселения за 1 квартал 2024 год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 бюджета поселения за 1 квартал 2024 года по доходам 2 483 249,26 рублей и по расходам 1 795 671,83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рублей, с превышением доходов над расходами   (профицит бюджета поселения) в сумме 687 577,43 рублей согласно приложения №1 к настоящему постановлени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Морозовского сельского поселения Россошанского муниципального района Воронеж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на главу администрации Морозовского сельского поселения Коростова В.П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Морозовского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В.П. Коростов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/>
            </w:pPr>
            <w:r>
              <w:rPr>
                <w:sz w:val="24"/>
                <w:szCs w:val="24"/>
              </w:rPr>
              <w:t>Морозовского сель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от 23.04.2024 г. № 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роз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4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07"/>
              <w:gridCol w:w="2411"/>
              <w:gridCol w:w="1371"/>
              <w:gridCol w:w="1276"/>
              <w:gridCol w:w="1317"/>
            </w:tblGrid>
            <w:tr>
              <w:trPr>
                <w:trHeight w:val="259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602 8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83 249,2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30 4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3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27 924,6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71 045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797,0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5 751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797,0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5 751,32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248,6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5 751,3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 248,6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5 751,32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780,8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20 01 1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780,8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2,4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2,4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140 01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3,1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140 01 1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3,1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421,6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421,6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421,6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0 421,6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3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6 705,9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65 294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61,6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5 638,3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61,6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5 638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61,6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5 638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9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0 344,3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29 655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760,6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6 239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760,6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6 239,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760,6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6 239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6 583,6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43 416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6 583,6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43 416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6 583,6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43 416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00 01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0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8 04020 01 1000 11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00 00 0000 12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0 00 0000 12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5 10 0000 12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70 00 0000 12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75 10 0000 12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670 8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54 824,6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59 888,9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670 8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10 946,0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59 888,9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18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9 725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9 1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5 0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5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5 0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5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0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8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4 725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4 17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1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8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4 725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4 17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2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2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15 9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47 221,0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68 713,9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287" w:firstLine="287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 877,3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2 122,6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 877,3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2 122,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01 9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5 343,7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16 591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01 9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5 343,7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16 591,2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00000 00 0000 0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00000 0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00000 1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18 60010 10 0000 15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878,5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7"/>
        <w:gridCol w:w="649"/>
        <w:gridCol w:w="2327"/>
        <w:gridCol w:w="1335"/>
        <w:gridCol w:w="1217"/>
      </w:tblGrid>
      <w:tr>
        <w:trPr>
          <w:trHeight w:val="24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98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4 2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 671,8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(резервные средства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7010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еятельности глав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69,34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69,3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69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7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59 1 02 92020 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99,3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8 814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212,21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720,1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720,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921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799,16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108,5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108,5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661,7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2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66,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414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939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414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939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3,6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3,6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59 1 01 92010 8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3,6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79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1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59 2 01 51180 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6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125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6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125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6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6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125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2 91440 6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125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10 1 01 9143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электроматериалов для модернизации освещения дорог общего пользован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923,67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923,67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923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2 91290 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923,67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1 9137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1 9137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2 01 91370 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1 01 90810 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1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3 01 90810 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18,6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18,6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18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98670 2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18,64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30 0 02 S867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875,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281,98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875,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281,98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875,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281,98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54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0200 2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47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переданным полномочиям в сфере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805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3 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925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805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3 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925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0 01 98050 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3 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925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59 3 01 90470 3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01,99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0 01 S8790 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1 40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577,4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58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58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финансирования</w:t>
      </w:r>
    </w:p>
    <w:p>
      <w:pPr>
        <w:pStyle w:val="Normal"/>
        <w:widowControl/>
        <w:autoSpaceDE w:val="true"/>
        <w:ind w:right="158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орозовского сельского поселения</w:t>
      </w:r>
    </w:p>
    <w:p>
      <w:pPr>
        <w:pStyle w:val="Normal"/>
        <w:widowControl/>
        <w:autoSpaceDE w:val="true"/>
        <w:ind w:right="158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 1 квартал 2024 года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850"/>
        <w:gridCol w:w="2268"/>
        <w:gridCol w:w="1418"/>
        <w:gridCol w:w="1559"/>
      </w:tblGrid>
      <w:tr>
        <w:trPr>
          <w:trHeight w:val="2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1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687 577,43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1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687 577,4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1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687 577,43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8 602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8 602,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 702 467,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8 602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 702 467,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8 602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 702 467,0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8 602 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 702 467,06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 714 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 714 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 014 889,6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 714 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 014 889,6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 714 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 014 889,6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 714 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 014 889,6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24-04-23T14:39:00Z</cp:lastPrinted>
  <dcterms:modified xsi:type="dcterms:W3CDTF">2024-04-23T11:42:00Z</dcterms:modified>
  <cp:revision>646</cp:revision>
  <dc:subject/>
  <dc:title>ГЛАВА ГОРОДСКОГО ОКРУГА ГОРОД ВОРОНЕЖ</dc:title>
</cp:coreProperties>
</file>