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b/>
          <w:color w:val="000000"/>
          <w:sz w:val="26"/>
          <w:szCs w:val="26"/>
        </w:rPr>
        <w:t>Извещение 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я Морозовского сельского поселения Россошанского муниципального района проводит открытый конкурс по отбору управляющей организации для управления многоквартирным домом, расположенного по адресу: Воронежская область, Россошанский район, с. Морозовка,  ул. Школьная, д.1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. Конкурс проводится на основании</w:t>
      </w:r>
      <w:r>
        <w:rPr>
          <w:color w:val="000000"/>
          <w:sz w:val="26"/>
          <w:szCs w:val="26"/>
        </w:rPr>
        <w:t>: части 4 ст. 161 ЖК РФ, Постановления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Морозовского сельского  поселения от 23 июля 2025 г. № 66 «О проведении открытого конкурса по отбору управляющих организаций для управления многоквартирными домами, расположенными на территории Морозовского сельского  поселени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Организатор конкурса</w:t>
      </w:r>
      <w:r>
        <w:rPr>
          <w:color w:val="000000"/>
          <w:sz w:val="26"/>
          <w:szCs w:val="26"/>
        </w:rPr>
        <w:t>: Администрация Морозовского сельского поселения Россоша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Место нахождение: </w:t>
      </w:r>
      <w:r>
        <w:rPr>
          <w:sz w:val="26"/>
          <w:szCs w:val="26"/>
        </w:rPr>
        <w:t>396627, Воронежская область, Россошанский район,               с. Морозовка, ул. Пролетарская, д.49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396627, Воронежская область, Россошанский район,               с. Морозовка, ул. Пролетарская, д.49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oroz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Телефон: (47396) 9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>-2-2</w:t>
      </w:r>
      <w:r>
        <w:rPr>
          <w:color w:val="000000"/>
          <w:sz w:val="26"/>
          <w:szCs w:val="26"/>
          <w:lang w:val="en-US"/>
        </w:rPr>
        <w:t>5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3.Характеристика объектов конкурса по 1 и 2 лоту </w:t>
      </w:r>
      <w:r>
        <w:rPr>
          <w:color w:val="000000"/>
          <w:sz w:val="26"/>
          <w:szCs w:val="26"/>
        </w:rPr>
        <w:t>(Приложения № 1 - 14 конкурсной документаци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4. Перечни и стоимости обязательных и дополнительных работ, услуг по содержанию и ремонту общего имущества по многоквартирному дому в составе двух конкурсных лотов (</w:t>
      </w:r>
      <w:r>
        <w:rPr>
          <w:color w:val="000000"/>
          <w:sz w:val="26"/>
          <w:szCs w:val="26"/>
        </w:rPr>
        <w:t>Приложение № 5 конкурсной документации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5.Конкурсная документация размещена на официальном сайте в сети Интернет</w:t>
      </w:r>
      <w:r>
        <w:rPr>
          <w:color w:val="000000"/>
          <w:sz w:val="26"/>
          <w:szCs w:val="26"/>
        </w:rPr>
        <w:t>: www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официальный сайт). Копии документов, входящих в конкурсную документацию, в письменной форме, по адресу: </w:t>
      </w:r>
      <w:r>
        <w:rPr>
          <w:sz w:val="26"/>
          <w:szCs w:val="26"/>
        </w:rPr>
        <w:t xml:space="preserve">396627, Воронежская область, Россошанский район, с. Морозовка, ул. Пролетарская,д.49 </w:t>
      </w:r>
      <w:r>
        <w:rPr>
          <w:color w:val="000000"/>
          <w:sz w:val="26"/>
          <w:szCs w:val="26"/>
        </w:rPr>
        <w:t xml:space="preserve">в рабочее время с 08.00 до 16.00 ч., перерыв с 12-00 до 13-00 ч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ое лицо – Коростов Валерий Петрович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документации в письменной форме  осуществляется в течение 2-х рабочих дней с даты получения соответствующего заявления  организатором конкурс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Место, порядок и срок подачи заявок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ием заявок на участие в конкурсе осуществляется по адресу: </w:t>
      </w:r>
      <w:r>
        <w:rPr/>
        <w:t xml:space="preserve">396627, Воронежская область, Россошанский район, </w:t>
      </w:r>
      <w:r>
        <w:rPr>
          <w:sz w:val="26"/>
          <w:szCs w:val="26"/>
        </w:rPr>
        <w:t xml:space="preserve">с. Морозовка, ул. Пролетарская, д.49 </w:t>
      </w:r>
      <w:r>
        <w:rPr>
          <w:color w:val="000000"/>
          <w:sz w:val="26"/>
          <w:szCs w:val="26"/>
        </w:rPr>
        <w:t xml:space="preserve">в рабочее время с 08.00 до 16.00 ч., перерыв с 12-00 до 13-00 ч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ое лицо – Коростов Валерий Петрович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рядок предоставления и оформления заявок: в письменной форме, предусмотренной Приложении № 6 конкурсной документации по проведению конкурса в запечатанном конверте с указанием наименования открытого конкурса. Оформляется заявка согласно Приложению № 9 конкурсной документации (Инструкция по оформлению и представлению конкурсной заявки)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Место, дата и время рассмотрения конкурсной комиссией заявок на участие в конкурсе, а также проведение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скрытие конвертов,  рассмотрение заявок, а также проведение конкурса будет осуществляться  по адресу: </w:t>
      </w:r>
      <w:r>
        <w:rPr/>
        <w:t>396627, Воронежская область, Россошанский район,</w:t>
      </w:r>
      <w:r>
        <w:rPr>
          <w:sz w:val="26"/>
          <w:szCs w:val="26"/>
        </w:rPr>
        <w:t>с. Морозовка, ул. Пролетарская, д.4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        </w:t>
      </w:r>
      <w:r>
        <w:rPr>
          <w:color w:val="000000"/>
          <w:sz w:val="26"/>
          <w:szCs w:val="26"/>
        </w:rPr>
        <w:t xml:space="preserve">, в соответствии с графиком заседаний конкурсной комиссии по лотам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Лот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9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естка д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 ча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396627,Воронежская область, Россошанский район, с. Морозовка, ул. Пролетарская,д.49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30 ча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396627,Воронежская область, Россошанский район, с. Морозовка, ул. Пролетарская,д.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 ча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396627,Воронежская область, Россошанский район, с. Морозовка, ул. Пролетарская,д.4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9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естка д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ча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396627,Воронежская область, Россошанский район, с. Морозовка, ул. Пролетарская,д.49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 ча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396627,Воронежская область, Россошанский район, с. Морозовка, ул. Пролетарская,д.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ча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396627,Воронежская область, Россошанский район, с. Морозовка, ул. Пролетарская,д.4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8. Размер обеспечения заявки на участие в конкурсе составляет 5 % размера платы за содержание и ремонта жилого помещения на 1 кв. метр, в течение одного месяца, умноженного на общую площадь жилых и нежилых помещений (за исключение помещений общего поль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ие заявки производится на следующие реквизиты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именование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УФК по Воронежской области (Администрация Морозовского сельского поселения Россошанского муниципального района Воронежской области), ИНН </w:t>
      </w:r>
      <w:r>
        <w:rPr>
          <w:sz w:val="26"/>
          <w:szCs w:val="26"/>
        </w:rPr>
        <w:t>3627009752</w:t>
      </w:r>
      <w:r>
        <w:rPr>
          <w:bCs/>
          <w:sz w:val="26"/>
          <w:szCs w:val="26"/>
        </w:rPr>
        <w:t>, КПП,</w:t>
      </w:r>
      <w:r>
        <w:rPr>
          <w:sz w:val="26"/>
          <w:szCs w:val="26"/>
        </w:rPr>
        <w:t xml:space="preserve"> 362701001,</w:t>
      </w:r>
      <w:r>
        <w:rPr>
          <w:bCs/>
          <w:sz w:val="26"/>
          <w:szCs w:val="26"/>
        </w:rPr>
        <w:t xml:space="preserve"> номер казначейского счета (ЕКС): </w:t>
      </w:r>
      <w:r>
        <w:rPr>
          <w:sz w:val="26"/>
          <w:szCs w:val="26"/>
        </w:rPr>
        <w:t xml:space="preserve">03100643000000013100, </w:t>
      </w:r>
      <w:r>
        <w:rPr>
          <w:bCs/>
          <w:sz w:val="26"/>
          <w:szCs w:val="26"/>
        </w:rPr>
        <w:t xml:space="preserve">банк получателя ОТДЕЛЕНИЕ ВОРОНЕЖ БАНКА РОССИИ// УФК по Воронежской области г. Воронеж, БИК банка получателя </w:t>
      </w:r>
      <w:r>
        <w:rPr>
          <w:sz w:val="26"/>
          <w:szCs w:val="26"/>
        </w:rPr>
        <w:t>012007084</w:t>
      </w:r>
      <w:r>
        <w:rPr>
          <w:bCs/>
          <w:sz w:val="26"/>
          <w:szCs w:val="26"/>
        </w:rPr>
        <w:t xml:space="preserve">, номер банковского счета, который входит в состав единого казначейского счета (ЕКС): </w:t>
      </w:r>
      <w:r>
        <w:rPr>
          <w:sz w:val="26"/>
          <w:szCs w:val="26"/>
        </w:rPr>
        <w:t>40102810945370000023</w:t>
      </w:r>
      <w:r>
        <w:rPr>
          <w:bCs/>
          <w:sz w:val="26"/>
          <w:szCs w:val="26"/>
        </w:rPr>
        <w:t>, ОКТМО 20647436 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ьная (максимальная) цена по лоту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р обеспечения заявки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28,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6,39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Внесение изменений в конкурсную документацию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конкурса по собственной инициативе или в соответствии с запросом заинтересованного лица вправе внести изменения в  конкурсную документацию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Критерии оценки заявок на участие в конкур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конкурсной документаци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185420</wp:posOffset>
            </wp:positionV>
            <wp:extent cx="27717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розовского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 В.П. Коростов</w:t>
      </w:r>
    </w:p>
    <w:p>
      <w:pPr>
        <w:pStyle w:val="Normal"/>
        <w:tabs>
          <w:tab w:val="clear" w:pos="708"/>
          <w:tab w:val="left" w:pos="279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08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 Журнала"/>
    <w:basedOn w:val="Normal"/>
    <w:qFormat/>
    <w:pPr>
      <w:ind w:left="-142" w:hanging="0"/>
      <w:jc w:val="center"/>
    </w:pPr>
    <w:rPr>
      <w:smallCap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0:00Z</dcterms:created>
  <dc:creator>User</dc:creator>
  <dc:description/>
  <cp:keywords/>
  <dc:language>en-US</dc:language>
  <cp:lastModifiedBy>Неля</cp:lastModifiedBy>
  <cp:lastPrinted>2016-11-28T11:29:00Z</cp:lastPrinted>
  <dcterms:modified xsi:type="dcterms:W3CDTF">2025-07-30T10:51:00Z</dcterms:modified>
  <cp:revision>40</cp:revision>
  <dc:subject/>
  <dc:title>                     </dc:title>
</cp:coreProperties>
</file>